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i/>
          <w:i/>
          <w:sz w:val="20"/>
          <w:szCs w:val="20"/>
        </w:rPr>
      </w:pPr>
      <w:r>
        <w:rPr>
          <w:i/>
          <w:sz w:val="20"/>
          <w:szCs w:val="20"/>
        </w:rPr>
        <w:t>Tools</w:t>
      </w:r>
    </w:p>
    <w:p>
      <w:pPr>
        <w:pStyle w:val="Normal"/>
        <w:spacing w:lineRule="auto" w:line="480"/>
        <w:rPr>
          <w:sz w:val="20"/>
          <w:szCs w:val="20"/>
        </w:rPr>
      </w:pPr>
      <w:r>
        <w:rPr>
          <w:sz w:val="20"/>
          <w:szCs w:val="20"/>
        </w:rPr>
        <w:tab/>
        <w:t xml:space="preserve">This section delineates, in alphabetical order, the tools we recommend for inclusion in a comprehensive assessment armamentarium for professional psychology. For each tool, we (1) offer a description; (2) address its application to overall or broad competency domains and essential components of these domains, predominant use for formative and summative evaluation, and developmental levels for which it is most appropriate; (3) detail implementation procedures; (4) review psychometric properties; and (5) highlight key strengths and challenges. Table 1 presents information about how useful each tool is for assessing the essential elements/subcomponents of each competency; 1 = very useful, 3 = potentially useful, and no number denotes not indicated for use. </w:t>
      </w:r>
    </w:p>
    <w:p>
      <w:pPr>
        <w:pStyle w:val="Normal"/>
        <w:numPr>
          <w:ilvl w:val="0"/>
          <w:numId w:val="0"/>
        </w:numPr>
        <w:spacing w:lineRule="auto" w:line="480"/>
        <w:outlineLvl w:val="0"/>
        <w:rPr>
          <w:i/>
          <w:i/>
          <w:sz w:val="20"/>
          <w:szCs w:val="20"/>
        </w:rPr>
      </w:pPr>
      <w:r>
        <w:rPr>
          <w:i/>
          <w:sz w:val="20"/>
          <w:szCs w:val="20"/>
        </w:rPr>
        <w:t>360 Degree Evaluations</w:t>
      </w:r>
    </w:p>
    <w:p>
      <w:pPr>
        <w:pStyle w:val="Normal"/>
        <w:spacing w:lineRule="auto" w:line="480"/>
        <w:rPr>
          <w:sz w:val="20"/>
          <w:szCs w:val="20"/>
        </w:rPr>
      </w:pPr>
      <w:r>
        <w:rPr>
          <w:sz w:val="20"/>
          <w:szCs w:val="20"/>
        </w:rPr>
        <w:tab/>
        <w:t xml:space="preserve">360-degree evaluations glean systematic input retrospectively, concurrently, and individually from multiple raters in the person being assessed’s sphere of influence regarding key performance behaviors and attitudes (Lockyer, 2003). This approach is best for assessing (1) overall or broad foundational and functional competencies in multiple domains, notably professionalism, reflective practice, relationships, ethical and legal standards and policy, interdisciplinary systems, supervision, teaching, administration, and advocacy; and (2) essential components of a few foundational and functional competencies, particularly individual and cultural diversity and intervention (Fletcher &amp; Bailey, 2003; Joshi, Ling, &amp; Jaeger, 2004; Manring, Beitman, &amp; Dewan, 2003; Rodgers &amp; Manifold, 2002; Sidhu, Grober, Musselman, &amp; Reznick, 2004). For most competencies, it can be used for formative and summative evaluations from readiness for internship through advanced credentialing. </w:t>
      </w:r>
    </w:p>
    <w:p>
      <w:pPr>
        <w:pStyle w:val="Normal"/>
        <w:spacing w:lineRule="auto" w:line="480"/>
        <w:rPr>
          <w:sz w:val="20"/>
          <w:szCs w:val="20"/>
        </w:rPr>
      </w:pPr>
      <w:r>
        <w:rPr>
          <w:sz w:val="20"/>
          <w:szCs w:val="20"/>
        </w:rPr>
        <w:tab/>
        <w:t xml:space="preserve">The first step for implementing 360-degree evaluations is choosing the actual instrument. Then, it is important to ascertain who will serve as raters. Raters typically include supervisors, a diverse cadre of peers and colleagues including those from other disciplines, subordinates (e.g., supervisees), and the person being assessed, and may include the clients/patients of the person being assessed. Once raters are chosen, the person being assessed invites them to serve as raters. After an orientation to the process, raters complete the comprehensive evaluation using paper-based measurement tools (surveys, questionnaires) or on-line via the use of computer software packages and use the rating scales to assess how frequently and effectively a behavior is performed or an attitude is observed and how important the behavior or attitude is to the context. When the assessment tool offers the option, raters add comments illustrating the reasons for the specific ratings. Once the ratings are obtained, they are summed across all evaluators by topic or competency. Then a trained person, typically someone who receives intensive instruction by an organization that specializes in this assessment method, provides detailed feedback to the person being assessed and discusses the similarities and differences of ratings across informants and areas to target for growth. Developing, with the aid of a trained professional, an action plan to address areas for self-improvement, is the final step in the implementation process. </w:t>
      </w:r>
    </w:p>
    <w:p>
      <w:pPr>
        <w:pStyle w:val="Normal"/>
        <w:spacing w:lineRule="auto" w:line="480"/>
        <w:rPr>
          <w:sz w:val="20"/>
          <w:szCs w:val="20"/>
        </w:rPr>
      </w:pPr>
      <w:r>
        <w:rPr>
          <w:sz w:val="20"/>
          <w:szCs w:val="20"/>
        </w:rPr>
        <w:tab/>
        <w:t>There is significant empirical support for the psychometrics of 360-degree evaluations in leadership and business contexts (Atkins &amp; Wood, 2002), including high levels of internal consistency and inter-rater reliability and initial evidence that 360-degree evaluation data correlate with other types of ratings. With health professionals outside of psychology, there is some support for the construct and convergent validity and inter-rater reliability of this method (Lockyer, 2003).</w:t>
      </w:r>
    </w:p>
    <w:p>
      <w:pPr>
        <w:pStyle w:val="Normal"/>
        <w:spacing w:lineRule="auto" w:line="480"/>
        <w:rPr>
          <w:sz w:val="20"/>
          <w:szCs w:val="20"/>
        </w:rPr>
      </w:pPr>
      <w:r>
        <w:rPr>
          <w:sz w:val="20"/>
          <w:szCs w:val="20"/>
        </w:rPr>
        <w:tab/>
        <w:t>360-degree evaluations, one of the best methods for assessing the breadth of foundational competencies, offer fair, accurate, objective, and well-rounded assessments of the person being assessed and allow the person being assessed to gain a greater appreciation of how they are viewed by others, areas of strength, aspects of personal functioning that can be improved on, and where there are discrepancies between self-perceptions and the perceptions of others (Fletcher &amp; Bailey, 2003). Engaging in the 360-degree evaluation processes bolsters understanding about the competency framework relevant to the organization or program. Including 360-degree evaluations in an organization offers a culture shift that values the provision and receipt of feedback, as long as feedback is given in accord with best practices (Carson, 2006).</w:t>
      </w:r>
    </w:p>
    <w:p>
      <w:pPr>
        <w:pStyle w:val="Normal"/>
        <w:spacing w:lineRule="auto" w:line="480"/>
        <w:rPr>
          <w:sz w:val="20"/>
          <w:szCs w:val="20"/>
        </w:rPr>
      </w:pPr>
      <w:r>
        <w:rPr>
          <w:sz w:val="20"/>
          <w:szCs w:val="20"/>
        </w:rPr>
        <w:tab/>
        <w:t>This assessment method is associated with the following challenges. There often are difficulties in constructing a survey appropriate for use by all evaluators in the circle of influence, which may require the triangulation and integration of different assessments from different informants (Manring et al., 2003). Orchestrating data collection from a large number of individuals is no easy feat (Manring et al., 2003). Evaluators often are concerned about the confidentiality of their feedback, given its sensitive and detailed nature. There are questions regarding the reliability and validity of feedback from certain raters and the appropriateness of gathering data from some informants (e.g., clients/patients). Misuse of 360-degree feedback may be associated with anxiety and hurt feelings, which might negatively impact performance (Carson, 2006). This approach entails significant costs and resources and it is unclear if the incremental benefits outweigh the resource costs and work involved (Weigelt, Brasel, Bragg, &amp; Simpson, 2004).</w:t>
      </w:r>
    </w:p>
    <w:p>
      <w:pPr>
        <w:pStyle w:val="Normal"/>
        <w:numPr>
          <w:ilvl w:val="0"/>
          <w:numId w:val="0"/>
        </w:numPr>
        <w:spacing w:lineRule="auto" w:line="480"/>
        <w:outlineLvl w:val="0"/>
        <w:rPr>
          <w:i/>
          <w:i/>
          <w:sz w:val="20"/>
          <w:szCs w:val="20"/>
        </w:rPr>
      </w:pPr>
      <w:r>
        <w:rPr>
          <w:i/>
          <w:sz w:val="20"/>
          <w:szCs w:val="20"/>
        </w:rPr>
        <w:t>Annual/Rotation Performance Reviews</w:t>
      </w:r>
    </w:p>
    <w:p>
      <w:pPr>
        <w:pStyle w:val="Normal"/>
        <w:spacing w:lineRule="auto" w:line="480"/>
        <w:rPr>
          <w:sz w:val="20"/>
          <w:szCs w:val="20"/>
        </w:rPr>
      </w:pPr>
      <w:r>
        <w:rPr>
          <w:sz w:val="20"/>
          <w:szCs w:val="20"/>
        </w:rPr>
        <w:tab/>
        <w:t xml:space="preserve">Annual/rotation performance reviews frequently are conducted in professional psychology, but little has been written on this assessment method. These annual or end of rotation reviews entail faculty, supervisors, and possibly peers evaluating the foundational and functional competencies of the person being assessed and the multi-source feedback is integrated into a comprehensive summative formulation (Epstein, 2007).  Recently, some attention has been paid in medicine to psychometrically sound instruments for peer assessments, that could be modified and incorporated into these annual/rotation performance reviews (Evans, Elwyn, &amp; Edwards, 2004). While intended to be an overall, global assessment, it may involve attention to the essential components of specific competencies. </w:t>
      </w:r>
    </w:p>
    <w:p>
      <w:pPr>
        <w:pStyle w:val="Normal"/>
        <w:spacing w:lineRule="auto" w:line="480"/>
        <w:rPr>
          <w:sz w:val="20"/>
          <w:szCs w:val="20"/>
        </w:rPr>
      </w:pPr>
      <w:r>
        <w:rPr>
          <w:sz w:val="20"/>
          <w:szCs w:val="20"/>
        </w:rPr>
        <w:tab/>
        <w:t>This strategy is valuable to use for both overall or broad foundational and functional competencies, particularly professionalism, relationships, individual and cultural diversity, ethical and legal standards and policy, interdisciplinary systems, and supervision, as well as essential components of foundational and functional competencies, particularly reflective practice, scientific knowledge and methods, assessment, intervention, research and evaluation, administration, and advocacy. It is used for summative evaluation across most competencies, but summative assessment data can serve a formative evaluation function. The annual/rotation performance review can be used at all levels of professional development for most of the competencies.</w:t>
      </w:r>
    </w:p>
    <w:p>
      <w:pPr>
        <w:pStyle w:val="Normal"/>
        <w:spacing w:lineRule="auto" w:line="480"/>
        <w:rPr>
          <w:sz w:val="20"/>
          <w:szCs w:val="20"/>
        </w:rPr>
      </w:pPr>
      <w:r>
        <w:rPr>
          <w:sz w:val="20"/>
          <w:szCs w:val="20"/>
        </w:rPr>
        <w:tab/>
        <w:t xml:space="preserve">The first step in implementing these reviews is to identify the competencies to be evaluated and the assessment sources that will comprise the review. Then, it is necessary to determine the rating method(s) and feedback mechanism. Input from the various assessors needs to be integrated and the person being assessed’s performance needs to be compared against the behavioral anchors for the given developmental level. Then, the person being assessed needs to receive specific feedback to target competencies and their essential components to enhance. </w:t>
      </w:r>
    </w:p>
    <w:p>
      <w:pPr>
        <w:pStyle w:val="Normal"/>
        <w:spacing w:lineRule="auto" w:line="480"/>
        <w:rPr>
          <w:sz w:val="20"/>
          <w:szCs w:val="20"/>
        </w:rPr>
      </w:pPr>
      <w:r>
        <w:rPr>
          <w:sz w:val="20"/>
          <w:szCs w:val="20"/>
        </w:rPr>
        <w:tab/>
        <w:t>The limited psychometric analyses related to this method provide some evidence that assessment from multiple viewpoints increases construct validity and that direct observation may increase validity and reliability (Kak et al., 2001). The more global the assessments are and the less complex the skills being rated, the greater the agreement between informants (Falchikov &amp; Goldfinch, 2000). Consideration needs to be given to the potential for biases to affect ratings (e.g., halo effect).</w:t>
      </w:r>
    </w:p>
    <w:p>
      <w:pPr>
        <w:pStyle w:val="Normal"/>
        <w:spacing w:lineRule="auto" w:line="480"/>
        <w:ind w:firstLine="720"/>
        <w:rPr>
          <w:sz w:val="20"/>
          <w:szCs w:val="20"/>
        </w:rPr>
      </w:pPr>
      <w:r>
        <w:rPr>
          <w:sz w:val="20"/>
          <w:szCs w:val="20"/>
        </w:rPr>
        <w:t xml:space="preserve">Annual/rotation performance evaluations provide an easy to use and inexpensive method for competency assessment, offer the opportunity to utilize assessment of essential components to yield global ratings, and allow for more encompassing evaluations that include foundational competencies (e.g., professionalism) in addition to functional competencies. However, this approach requires time to evaluate all students or trainees in a program and provide them with meaningful feedback, which may be prohibitive resulting in students or trainees receiving general and nonspecific feedback. The global nature of the assessment and the fact that it frequently does not entail direct observation often limits the detail that faculty members or supervisors provide to the person being assessed (Epstein, 2007; Kak et al., 2001). Further, different concerns influence assessors’ ratings of skills and behaviors; peers often focus on relationships, supervisors tend to overemphasize functional competencies that are client/patient focused, and faculty may over rely on academic information and those competencies most related to scholarship. Assessments may be influenced by the assessors’ relationships with and views of the person being assessed. For such evaluations to be effective, training for consistency across assessors is required. For assessors to provide meaningful and integrative feedback in a fashion that takes into account the anxiety that the person being assessed may experience in receiving summative feedback.  </w:t>
      </w:r>
    </w:p>
    <w:p>
      <w:pPr>
        <w:pStyle w:val="Normal"/>
        <w:numPr>
          <w:ilvl w:val="0"/>
          <w:numId w:val="0"/>
        </w:numPr>
        <w:spacing w:lineRule="auto" w:line="480"/>
        <w:outlineLvl w:val="0"/>
        <w:rPr>
          <w:i/>
          <w:i/>
          <w:sz w:val="20"/>
          <w:szCs w:val="20"/>
        </w:rPr>
      </w:pPr>
      <w:r>
        <w:rPr>
          <w:i/>
          <w:sz w:val="20"/>
          <w:szCs w:val="20"/>
        </w:rPr>
        <w:t>Case Presentation Reviews</w:t>
      </w:r>
    </w:p>
    <w:p>
      <w:pPr>
        <w:pStyle w:val="TextBody"/>
        <w:spacing w:lineRule="auto" w:line="480"/>
        <w:rPr/>
      </w:pPr>
      <w:r>
        <w:rPr>
          <w:rFonts w:cs="Times New Roman" w:ascii="Times New Roman" w:hAnsi="Times New Roman"/>
          <w:sz w:val="20"/>
          <w:szCs w:val="20"/>
        </w:rPr>
        <w:tab/>
      </w:r>
      <w:r>
        <w:rPr>
          <w:rFonts w:cs="Times New Roman" w:ascii="Times New Roman" w:hAnsi="Times New Roman"/>
          <w:b w:val="false"/>
          <w:shadow w:val="false"/>
          <w:sz w:val="20"/>
          <w:szCs w:val="20"/>
        </w:rPr>
        <w:t xml:space="preserve">Case presentation reviews are common practice within professional psychology, although they often are viewed more as a teaching/supervisory method than as a formal assessment of competence. In the case presentation review, the person being assessed discusses client/patient/system characteristics, assessment methods, intervention planning, implementation, and outcome (Petti, 2008). Assessors evaluate the case presentation and the person being assessed’s understanding of the client/patient/system, application of theory and evidence base, implementation efforts, and personal reactions. This approach is more applicable to the essential components of foundational and functional competencies, particularly professionalism, reflective practice, scientific knowledge and methods, relationships, individual and cultural diversity, interdisciplinary systems, assessment, supervision, consultation, and research and evaluation. However, it can be used for assessing two overall and broad competencies, ethical and legal standards and policy and intervention. Case presentation reviews are effective for formative and summative evaluations from readiness to internship through advanced credentialing for most competencies. </w:t>
      </w:r>
    </w:p>
    <w:p>
      <w:pPr>
        <w:pStyle w:val="TextBody"/>
        <w:spacing w:lineRule="auto" w:line="480"/>
        <w:rPr>
          <w:rFonts w:ascii="Times New Roman" w:hAnsi="Times New Roman" w:cs="Times New Roman"/>
          <w:b w:val="false"/>
          <w:b w:val="false"/>
          <w:shadow w:val="false"/>
          <w:sz w:val="20"/>
          <w:szCs w:val="20"/>
        </w:rPr>
      </w:pPr>
      <w:r>
        <w:rPr>
          <w:rFonts w:cs="Times New Roman" w:ascii="Times New Roman" w:hAnsi="Times New Roman"/>
          <w:b w:val="false"/>
          <w:shadow w:val="false"/>
          <w:sz w:val="20"/>
          <w:szCs w:val="20"/>
        </w:rPr>
        <w:tab/>
        <w:t xml:space="preserve">Implementation begins with identifying the competencies to be assessed for all parties. Then, the person (people) conducting the case review should provide the person to be assessed a framework to present and discuss in writing and/or verbally the case using the following categories: client/patient/system background information; presenting problem; history; mental status; assessment; conceptualization; intervention plan and implementation; future plans; and references. The assessor(s) need to be trained in any rating scale that may be used. During case reviews, the person presents a case for a specific amount of time, followed by an interactive dialogue with the assessor(s). It is useful to combine this method with live and recorded performance. </w:t>
      </w:r>
    </w:p>
    <w:p>
      <w:pPr>
        <w:pStyle w:val="TextBody"/>
        <w:spacing w:lineRule="auto" w:line="480"/>
        <w:rPr>
          <w:rFonts w:ascii="Times New Roman" w:hAnsi="Times New Roman" w:cs="Times New Roman"/>
          <w:b w:val="false"/>
          <w:b w:val="false"/>
          <w:shadow w:val="false"/>
          <w:sz w:val="20"/>
          <w:szCs w:val="20"/>
        </w:rPr>
      </w:pPr>
      <w:r>
        <w:rPr>
          <w:rFonts w:cs="Times New Roman" w:ascii="Times New Roman" w:hAnsi="Times New Roman"/>
          <w:b w:val="false"/>
          <w:shadow w:val="false"/>
          <w:sz w:val="20"/>
          <w:szCs w:val="20"/>
        </w:rPr>
        <w:tab/>
        <w:t>Despite the popularity and common use of this method, there is limited psychometric information available, because rating case presentations is typically informal and not standardized or when it is standardized, the reliability and validity has not been studied. Recently, a formal process to provide a summative evaluation of clinical competencies by evaluating specific aspects of a case presentation has been described and this approach yields adequate overall reliability of case reviews and offers training programs a normative data set (Petti, 2008).</w:t>
      </w:r>
    </w:p>
    <w:p>
      <w:pPr>
        <w:pStyle w:val="TextBody"/>
        <w:spacing w:lineRule="auto" w:line="480"/>
        <w:rPr>
          <w:rFonts w:ascii="Times New Roman" w:hAnsi="Times New Roman" w:cs="Times New Roman"/>
          <w:b w:val="false"/>
          <w:b w:val="false"/>
          <w:shadow w:val="false"/>
          <w:sz w:val="20"/>
          <w:szCs w:val="20"/>
        </w:rPr>
      </w:pPr>
      <w:r>
        <w:rPr>
          <w:rFonts w:cs="Times New Roman" w:ascii="Times New Roman" w:hAnsi="Times New Roman"/>
          <w:b w:val="false"/>
          <w:shadow w:val="false"/>
          <w:sz w:val="20"/>
          <w:szCs w:val="20"/>
        </w:rPr>
        <w:tab/>
        <w:t xml:space="preserve">Case review presentations enable assessors to hear the person being assessed describe knowledge application, skills, and values during interactions with clients/ patients/systems; provide a method to evaluate verbal and nonverbal communication; offer a familiar method in most contexts; and give assessors and systems a low cost, low resource intensive, and feasible method. However, this approach raises questions about the accuracy of recall on the part of the person being assessed, requires effective written and oral communication, and elicits concerns by the person being assessed about sharing details of interactions with clients/patients/systems or reflective practice. </w:t>
      </w:r>
    </w:p>
    <w:p>
      <w:pPr>
        <w:pStyle w:val="TextBody"/>
        <w:spacing w:lineRule="auto" w:line="480"/>
        <w:rPr>
          <w:rFonts w:ascii="Times New Roman" w:hAnsi="Times New Roman" w:cs="Times New Roman"/>
          <w:b w:val="false"/>
          <w:b w:val="false"/>
          <w:i/>
          <w:i/>
          <w:shadow w:val="false"/>
          <w:sz w:val="20"/>
          <w:szCs w:val="20"/>
        </w:rPr>
      </w:pPr>
      <w:r>
        <w:rPr>
          <w:rFonts w:cs="Times New Roman" w:ascii="Times New Roman" w:hAnsi="Times New Roman"/>
          <w:b w:val="false"/>
          <w:i/>
          <w:shadow w:val="false"/>
          <w:sz w:val="20"/>
          <w:szCs w:val="20"/>
        </w:rPr>
        <w:t>Competency Evaluation Rating Forms (CERF)</w:t>
      </w:r>
    </w:p>
    <w:p>
      <w:pPr>
        <w:pStyle w:val="Normal"/>
        <w:spacing w:lineRule="auto" w:line="480"/>
        <w:rPr/>
      </w:pPr>
      <w:r>
        <w:rPr>
          <w:b/>
          <w:shadow/>
          <w:sz w:val="20"/>
          <w:szCs w:val="20"/>
        </w:rPr>
        <w:tab/>
      </w:r>
      <w:r>
        <w:rPr>
          <w:sz w:val="20"/>
          <w:szCs w:val="20"/>
        </w:rPr>
        <w:t>CERFs, written documents that consist of a list of the behavioral indicators for selected foundational and functional competencies, involve rating an individual on each behavioral indicator according to a numerical system that corresponds with levels of competence attainment. A popular assessment tool in professional psychology, CERFs are useful for assessing overall or broad foundational and functional competencies (professionalism, relationships, individual and cultural diversity, ethical and legal standards and policy, intervention, and supervision) and essential components of the foundational and functional competencies of scientific knowledge and methods, interdisciplinary systems, assessment, research and evaluation, and teaching. They are useful for formative and summative evaluations across most competencies at all developmental levels. Implementation steps include: identifying the competencies to be assessed, developing a Likert scale, completing the CERF, and reviewing the CERF with the person being assessed (Bienenfeld, Klykylo, &amp; Knapp, 2000).</w:t>
      </w:r>
    </w:p>
    <w:p>
      <w:pPr>
        <w:pStyle w:val="Normal"/>
        <w:spacing w:lineRule="auto" w:line="480"/>
        <w:rPr>
          <w:sz w:val="20"/>
          <w:szCs w:val="20"/>
        </w:rPr>
      </w:pPr>
      <w:r>
        <w:rPr>
          <w:sz w:val="20"/>
          <w:szCs w:val="20"/>
        </w:rPr>
        <w:tab/>
        <w:t xml:space="preserve">CERFs have high face, construct, content, and discriminate validity (Andrews &amp; Burruss, 2004; Lievens &amp; Sanchez, 2007). When observers are trained, moderate to good reliability can be achieved (Andrews &amp; Burruss, 2004; Lievens &amp; Sanchez, 2007). Without rater training on the definition of the competencies being evaluated, reliability of the CERF can be low across settings and across raters (Kak et al., 2001). </w:t>
      </w:r>
    </w:p>
    <w:p>
      <w:pPr>
        <w:pStyle w:val="Normal"/>
        <w:spacing w:lineRule="auto" w:line="480"/>
        <w:ind w:firstLine="720"/>
        <w:rPr>
          <w:sz w:val="20"/>
          <w:szCs w:val="20"/>
        </w:rPr>
      </w:pPr>
      <w:r>
        <w:rPr>
          <w:sz w:val="20"/>
          <w:szCs w:val="20"/>
        </w:rPr>
        <w:t xml:space="preserve">CERFs provide an easy to use and inexpensive method for competency assessment (Hobgood, Riviello, Jouriles, &amp; Hamilton, 2002). They enable raters to ascertain levels of competency acquisition on a continuum, which a dichotomous (pass/fail) rating does not allow. This strategy facilitates the tailoring to the specific behavioral indicators for the essential elements of selected competencies; pinpoints specific areas in need of improvement for a person being assessed; and serves as a useful assessment approach across the span of education and training, reflecting the development of various levels of competence longitudinally. However, its use poses difficulties for ensuring interrater reliability and requires direct observation data on which to base assessments, which may not always be available. It may not effectively assess the complex essential components of various competencies (Kak et al., 2001). </w:t>
      </w:r>
    </w:p>
    <w:p>
      <w:pPr>
        <w:pStyle w:val="Normal"/>
        <w:numPr>
          <w:ilvl w:val="0"/>
          <w:numId w:val="0"/>
        </w:numPr>
        <w:spacing w:lineRule="auto" w:line="480"/>
        <w:outlineLvl w:val="0"/>
        <w:rPr>
          <w:i/>
          <w:i/>
          <w:sz w:val="20"/>
          <w:szCs w:val="20"/>
        </w:rPr>
      </w:pPr>
      <w:r>
        <w:rPr>
          <w:i/>
          <w:sz w:val="20"/>
          <w:szCs w:val="20"/>
        </w:rPr>
        <w:t>Client/Patient Process and Outcome Data</w:t>
      </w:r>
    </w:p>
    <w:p>
      <w:pPr>
        <w:pStyle w:val="Normal"/>
        <w:spacing w:lineRule="auto" w:line="480"/>
        <w:rPr>
          <w:sz w:val="20"/>
          <w:szCs w:val="20"/>
        </w:rPr>
      </w:pPr>
      <w:r>
        <w:rPr>
          <w:sz w:val="20"/>
          <w:szCs w:val="20"/>
        </w:rPr>
        <w:tab/>
        <w:t>Client/patient process and outcome data may be gleaned from measures of the therapeutic or working alliance, self-report symptom checklists, or ratings from the therapist/assessor/consultant or an independent assessor. Working alliance measures, such as the Working Alliance Inventory (Horvath &amp; Greenberg, 1986) and the short form of this measure (Hatcher &amp; Gillaspy, 2006) assess the quality of the working relationship between the assessor/therapist/consultant and client/patient and are indicators of process. Symptom checklists, rating scales, and diagnostic interviews assess subjective distress, psychiatric symptoms, degree of impairment in life functioning, strengths, and progress and can be used as markers of outcome (Mariush, 2004).</w:t>
      </w:r>
    </w:p>
    <w:p>
      <w:pPr>
        <w:pStyle w:val="Normal"/>
        <w:spacing w:lineRule="auto" w:line="480"/>
        <w:rPr>
          <w:sz w:val="20"/>
          <w:szCs w:val="20"/>
        </w:rPr>
      </w:pPr>
      <w:r>
        <w:rPr>
          <w:sz w:val="20"/>
          <w:szCs w:val="20"/>
        </w:rPr>
        <w:tab/>
        <w:t>The assessment tools that fall within the rubric of client/patient process and outcome data are optimal for assessing the essential components of some foundational and functional competencies (ethical and legal standards and policy, assessment, intervention, consultation) and overall or broad foundational competencies in a few domains (professionalism, relationships, individual and cultural diversity) (Manring et al., 2003). These tools are useful for formative evaluations from readiness for internship through advanced credentialing in some competency domains.</w:t>
      </w:r>
    </w:p>
    <w:p>
      <w:pPr>
        <w:pStyle w:val="Normal"/>
        <w:spacing w:lineRule="auto" w:line="480"/>
        <w:rPr>
          <w:sz w:val="20"/>
          <w:szCs w:val="20"/>
        </w:rPr>
      </w:pPr>
      <w:r>
        <w:rPr>
          <w:sz w:val="20"/>
          <w:szCs w:val="20"/>
        </w:rPr>
        <w:tab/>
        <w:t xml:space="preserve">This approach can be implemented by initially determining what measure(s) to use and the timing of the assessments. Then, the purpose(s) of the data gathering needs to be explained to the client/patient. Finally, the process and outcome data are used to enhance the quality of the services rendered. A considerable body of evidence reveals moderate to high reliability and validity of working alliance measures, symptom checklists, clinician ratings, and structured diagnostic interviews. </w:t>
      </w:r>
    </w:p>
    <w:p>
      <w:pPr>
        <w:pStyle w:val="Normal"/>
        <w:spacing w:lineRule="auto" w:line="480"/>
        <w:rPr>
          <w:b/>
          <w:b/>
          <w:sz w:val="20"/>
          <w:szCs w:val="20"/>
        </w:rPr>
      </w:pPr>
      <w:r>
        <w:rPr>
          <w:sz w:val="20"/>
          <w:szCs w:val="20"/>
        </w:rPr>
        <w:tab/>
        <w:t xml:space="preserve">These measures provide a relatively inexpensive and easy to administer and score way to assess client/patient process and outcome, one marker of performance on the part of the person being assessed. It includes the potential to incorporate widely used, standardized, reliable and valid instruments that assess global functioning or discrete symptoms/disorders. However, such measures may elicit resistance on the part of the client/patient with regard to participation and may raise questions about the level of distortion in clients/patients’ responses to surveys due to social desirability, reactivity, and transference, which in turn presents challenges in interpreting the ratings. Also, the use of such measures to assess competence must consider that clients/patients are not assigned randomly to providers and that the quality of care that clients’patients revice in health care organizations is not due solely to the individual provider (Landon, Normand, Blumenthal, &amp; Daley, 2003). </w:t>
      </w:r>
    </w:p>
    <w:p>
      <w:pPr>
        <w:pStyle w:val="Normal"/>
        <w:numPr>
          <w:ilvl w:val="0"/>
          <w:numId w:val="0"/>
        </w:numPr>
        <w:spacing w:lineRule="auto" w:line="480"/>
        <w:outlineLvl w:val="0"/>
        <w:rPr>
          <w:sz w:val="20"/>
          <w:szCs w:val="20"/>
        </w:rPr>
      </w:pPr>
      <w:r>
        <w:rPr>
          <w:i/>
          <w:sz w:val="20"/>
          <w:szCs w:val="20"/>
        </w:rPr>
        <w:t>Consumer Surveys</w:t>
      </w:r>
    </w:p>
    <w:p>
      <w:pPr>
        <w:pStyle w:val="Normal"/>
        <w:spacing w:lineRule="auto" w:line="480"/>
        <w:ind w:firstLine="720"/>
        <w:rPr>
          <w:sz w:val="20"/>
          <w:szCs w:val="20"/>
        </w:rPr>
      </w:pPr>
      <w:r>
        <w:rPr>
          <w:sz w:val="20"/>
          <w:szCs w:val="20"/>
        </w:rPr>
        <w:t>Self-report consumer surveys focus on satisfaction with the services rendered and assess the extent to which the services satisfy the desires and expectations of the client/patient/supervisee/student/employees etc. Consumer surveys address the consumer’s perspective on the foundational and functional competencies of the person being assessed (Andrews &amp; Burruss, 2004) and are useful to assess essential components of a number of foundational and functional competencies (scientific knowledge and methods, ethical and legal standards and policy, interdisciplinary systems, assessment, intervention, consultation, teaching) (Manring et al., 2003). This method is also valuable for addressing the overall or broad foundational and functional competencies of professionalism, relationships, individual and cultural diversity, supervision, administration, advocacy (Chin, 2000). Consumer surveys are applicable for formative and summative evaluations across multiple competency domains and from readiness for internship to advanced credentialing for most competency domains.</w:t>
      </w:r>
    </w:p>
    <w:p>
      <w:pPr>
        <w:pStyle w:val="Normal"/>
        <w:spacing w:lineRule="auto" w:line="480"/>
        <w:rPr>
          <w:sz w:val="20"/>
          <w:szCs w:val="20"/>
        </w:rPr>
      </w:pPr>
      <w:r>
        <w:rPr>
          <w:sz w:val="20"/>
          <w:szCs w:val="20"/>
        </w:rPr>
        <w:tab/>
        <w:t>The use of consumer surveys as an assessment tool involves determining the competency(ies) to be assessed, measure(s) to be used, method(s) (e.g., phone, in person, mail), and timing of administration(s). There are some available measures for physicians (Evans, Edwards, Evans, Elwyn, &amp; Elwyn, 2007) that could be adapted for use with psychologists. Data are collected from consumers and collated and then feedback is provided to the person being assessed. The reliability for most client/patient satisfaction surveys is moderate to high (Andrews &amp; Burruss, 2004) and these tools have reasonable content validity (Dufrene, 2000). However, there is limited data on their construct validity or correlates with other attributes (Evans et al., 2007).</w:t>
      </w:r>
    </w:p>
    <w:p>
      <w:pPr>
        <w:pStyle w:val="Normal"/>
        <w:spacing w:lineRule="auto" w:line="480"/>
        <w:rPr>
          <w:sz w:val="20"/>
          <w:szCs w:val="20"/>
          <w:u w:val="single"/>
        </w:rPr>
      </w:pPr>
      <w:r>
        <w:rPr>
          <w:sz w:val="20"/>
          <w:szCs w:val="20"/>
        </w:rPr>
        <w:tab/>
        <w:t xml:space="preserve">Consumer surveys provide a relatively inexpensive and easy to administer and score assessment approach that can be used in a multitude of practice settings and offer valuable information from consumers regarding views about the relationship with the person being assessed and the quality of services. There are challenges with the use of consumer surveys related to eliciting consumer participation; considering language and literacy problems; obtaining enough surveys per trainee to provide reproducible results; securing the resources required to collect, aggregate, and report survey responsibly; ascertaining the person being assessed’s contribution to the consumer’s care separate from that of the treatment team; interpreting the ratings due to questions about the level of distortion in consumers’ responses to surveys associated with social desirability, reactivity, and transference; and ensuring that the feedback provided to the provider results in improved performance rather than professional resistance (Evans et al., 2007; Manring et al., 2003). Most consumer satisfaction surveys assess satisfaction with care, and how this translates into the competence of the provider is an empirical question (Grol, 2001). </w:t>
      </w:r>
    </w:p>
    <w:p>
      <w:pPr>
        <w:pStyle w:val="Normal"/>
        <w:numPr>
          <w:ilvl w:val="0"/>
          <w:numId w:val="0"/>
        </w:numPr>
        <w:spacing w:lineRule="auto" w:line="480"/>
        <w:outlineLvl w:val="0"/>
        <w:rPr>
          <w:i/>
          <w:i/>
          <w:sz w:val="20"/>
          <w:szCs w:val="20"/>
        </w:rPr>
      </w:pPr>
      <w:r>
        <w:rPr>
          <w:i/>
          <w:sz w:val="20"/>
          <w:szCs w:val="20"/>
        </w:rPr>
        <w:t>Live or Recorded Performance Ratings</w:t>
      </w:r>
    </w:p>
    <w:p>
      <w:pPr>
        <w:pStyle w:val="Normal"/>
        <w:spacing w:lineRule="auto" w:line="480"/>
        <w:ind w:firstLine="720"/>
        <w:rPr>
          <w:sz w:val="20"/>
          <w:szCs w:val="20"/>
        </w:rPr>
      </w:pPr>
      <w:r>
        <w:rPr>
          <w:sz w:val="20"/>
          <w:szCs w:val="20"/>
        </w:rPr>
        <w:t xml:space="preserve">This method consists of assessors directly observing live or via a recorded performance and then rating the person being assessed in accord with systematic competency criteria (behavioral indicators) (Bandiera et al., 2006). It is useful for evaluating essential components of both foundational and functional competencies, particularly professionalism, scientific knowledge and methods, ethical and legal standards and policy, assessment, intervention, research and evaluation, supervision, and teaching (Jouriles, Burdick, &amp; Hobgood, 2002; Jouriles, Emerman, &amp; Cydulka, 2002; Manring et al., 2003; Tate, Foulkes, Neighbour, Campion, &amp; Field, 1999). It can be incorporated in the assessments of overall or broad foundational and functional competencies, particularly relationships, individual and cultural diversity, interdisciplinary systems, consultation, and administration. This method has advantages as a summative evaluation tool across most competencies, but can be used for formative evaluation of some competencies. Ratings of live or recorded performance may be best applied at the entry level to practice and the advanced credentialing level, with some applicability to readiness for practicum and internship.  </w:t>
      </w:r>
    </w:p>
    <w:p>
      <w:pPr>
        <w:pStyle w:val="Normal"/>
        <w:spacing w:lineRule="auto" w:line="480"/>
        <w:ind w:firstLine="720"/>
        <w:rPr>
          <w:sz w:val="20"/>
          <w:szCs w:val="20"/>
        </w:rPr>
      </w:pPr>
      <w:r>
        <w:rPr>
          <w:sz w:val="20"/>
          <w:szCs w:val="20"/>
        </w:rPr>
        <w:t xml:space="preserve">Implementation requires determining what format the observation will take, live (behind one-way mirror, in the room, webcam) or recorded (audio, video). Once targeted competencies and their essential components to be evaluated are identified, the rating method to be used must be ascertained. Assessors must be trained to apply rating methods reliably in accord with systematic and specific criteria across people and performances. The method should be introduced to the person being assessed such that they become familiar with it, particularly if the method is newly introduced. It is necessary to orient the client/patient to the purpose and method of this approach and to secure informed consent from the client/patient. This method has good inter-rater reliability and content validity in medical settings (Ram et al., 1999; Tate et al., 1999).  </w:t>
      </w:r>
    </w:p>
    <w:p>
      <w:pPr>
        <w:pStyle w:val="Normal"/>
        <w:spacing w:lineRule="auto" w:line="480"/>
        <w:ind w:firstLine="720"/>
        <w:rPr>
          <w:b/>
          <w:b/>
          <w:sz w:val="20"/>
          <w:szCs w:val="20"/>
        </w:rPr>
      </w:pPr>
      <w:r>
        <w:rPr>
          <w:sz w:val="20"/>
          <w:szCs w:val="20"/>
        </w:rPr>
        <w:t xml:space="preserve">Live or recorded performance offers the assessor the opportunity to directly observe both foundational and functional competencies in which the person being assessed directly interacts with the client/patient. An excellent formative evaluation tool, they can be useful as a capstone performance demonstrating summative skills in an applied setting. This method encourages collaborative learning opportunities for improvement when assessors and the person being assessed observe and evaluate competencies together. It effectively tests verbal and nonverbal communication, offers an inexpensive logistically feasible methodology that is familiar in many training contexts, and provides an enduring record of the examinee’s performance that facilitates evaluation at different times by different assessors. However, this approach may pose a challenge in terms of feasibility and practicality (e.g., difficulties with the video equipment and its operations) and it involves costs (Ram et al., 1999). Ratings of live or recorded performance require informed consent, and can elicit resistance and other emotional reactions and concerns in the person being assessed and in the clients/patients being observed. This method depends on assessors being trained to rate reliably (Holmboe, Hawkins, &amp; Huot, 2004). </w:t>
      </w:r>
    </w:p>
    <w:p>
      <w:pPr>
        <w:pStyle w:val="Normal"/>
        <w:spacing w:lineRule="auto" w:line="480"/>
        <w:rPr/>
      </w:pPr>
      <w:r>
        <w:rPr>
          <w:i/>
          <w:sz w:val="20"/>
          <w:szCs w:val="20"/>
        </w:rPr>
        <w:t>Objective Structured Clinical Examinations (OSCEs)</w:t>
      </w:r>
      <w:r>
        <w:rPr>
          <w:sz w:val="20"/>
          <w:szCs w:val="20"/>
        </w:rPr>
        <w:tab/>
      </w:r>
    </w:p>
    <w:p>
      <w:pPr>
        <w:pStyle w:val="Normal"/>
        <w:spacing w:lineRule="auto" w:line="480"/>
        <w:ind w:firstLine="720"/>
        <w:rPr>
          <w:sz w:val="20"/>
          <w:szCs w:val="20"/>
        </w:rPr>
      </w:pPr>
      <w:r>
        <w:rPr>
          <w:sz w:val="20"/>
          <w:szCs w:val="20"/>
        </w:rPr>
        <w:t>OSCEs consist of several clinical encounters (called stations), typically with specially trained actors playing the role of a client/patient presenting with one or more psychological symptoms (Andrews &amp; Burruss, 2004; Bandiera et al., 2006; Carraccio &amp; Englander, 2000; Kak et al., 2001; Sidhu et al., 2004; Swick et al., 2006). Each encounter assesses a different competency or various essential elements of one or more competencies. OSCEs are excellent for summative assessments of both the essential components of foundational and functional competencies, particularly professionalism, reflective practice, scientific knowledge and methods, individual and cultural diversity, consultation, and research and evaluation and the overall or broad foundational and functional competencies, particularly relationships, ethical and legal standards and policy, assessment, and intervention (Colliver, Willis, Robbs, Cohen, &amp; Swartz, 1998; Newble, 2004; Sidhu et al., 2004). Although this approach has empirical support for formative assessments (Adamo, 2003; Townsend, McIlvenny, Miller, &amp; Dunn, 2001), using it in the context of formative evaluations may be too resource intensive and not feasible. This increasingly popular approach is useful for the professional developmental levels ranging from readiness for internship through advanced credentialing for most competencies and is not particularly applicable at the developmental level of readiness for practicum for any of the competencies.</w:t>
      </w:r>
    </w:p>
    <w:p>
      <w:pPr>
        <w:pStyle w:val="Normal"/>
        <w:spacing w:lineRule="auto" w:line="480"/>
        <w:rPr>
          <w:sz w:val="20"/>
          <w:szCs w:val="20"/>
        </w:rPr>
      </w:pPr>
      <w:r>
        <w:rPr>
          <w:sz w:val="20"/>
          <w:szCs w:val="20"/>
        </w:rPr>
        <w:tab/>
        <w:t>There are variants on the original OSCE format (Newble, 2004), however, key implementation steps are as follows. First, it is important to train the standardized clients/patients in the issues of the encounter and to ensure that they not provide any information unless the person being assessed requests it. Then, standardized client/patient encounters or tasks requiring interpretation of clinical information must be provided at separate stations that last for 5-10 minutes or longer and these must be observed by the assessor(s). At each station, the person being assessed completes notes or prepares other written material about the client/patient encounter. The person being assessed then moves between stations when a bell/buzzer/announcer indicates that it is time to move to the next station in accord with a specified sequence. Separate performance scores are generated for the tasks at each station based on input from the standardized client/patient, the person being assessed and the assessor. The scores from multiple informants across the stations or tasks are combined by the assessors to reach a final outcome determination. Recently, a detailed review of creating the steps for an OSCE in psychiatry was published (Hodges, Hanson, McNaughton, &amp; Regehr, 2002).</w:t>
      </w:r>
    </w:p>
    <w:p>
      <w:pPr>
        <w:pStyle w:val="Normal"/>
        <w:spacing w:lineRule="auto" w:line="480"/>
        <w:rPr>
          <w:sz w:val="20"/>
          <w:szCs w:val="20"/>
        </w:rPr>
      </w:pPr>
      <w:r>
        <w:rPr>
          <w:sz w:val="20"/>
          <w:szCs w:val="20"/>
        </w:rPr>
        <w:tab/>
        <w:t xml:space="preserve">With appropriate attention to design, OSCEs have acceptable psychometric properties  when used in other health professions (Adamo, 2003; Carraccio &amp; Englander, 2000; Sidhu et al., 2004; Swick et al., 2006), including good inter-rater, inter-station, and split-half reliability; good generalizability; and strong content, construct, and concurrent validity. OSCE scores correlate moderately with other performance indicators and other forms of evaluations. The approach has increased reliability and content validity with a greater number of stations and similarity between tasks at different stations (Adamo, 2003; Carraccio &amp; Englander, 2000). The method overall has a high degree of fidelity (Newble, 2004). No psychometric information can be located in the psychology literature on the OSCE competence assessment methodology. </w:t>
      </w:r>
    </w:p>
    <w:p>
      <w:pPr>
        <w:pStyle w:val="Normal"/>
        <w:spacing w:lineRule="auto" w:line="480"/>
        <w:rPr>
          <w:sz w:val="20"/>
          <w:szCs w:val="20"/>
        </w:rPr>
      </w:pPr>
      <w:r>
        <w:rPr>
          <w:sz w:val="20"/>
          <w:szCs w:val="20"/>
        </w:rPr>
        <w:tab/>
        <w:t>The literature documents a number of advantages of this assessment approach (Newble, 2004). The OSCE methodology measures clinical competence cross-sectionally using standardized means, focuses on observable behaviors, enables fairer peer comparison, and assesses complex competencies without endangering clients’/patients’ well-being. But, a number of challenges also have been identified. OSCEs are challenging to create and administer given that they are labor intensive and costely and only cost-effective when many individuals are to be examined at one administration. They require high demands for other resources including large number of standardized clients/patients, significant number of assessors, and considerable time commitment for assessors (Kak et al., 2001; Swick et al., 2006). There are questions about the utility of this approach in evaluating some intervention essential components given that if does not provide a longitudinal assessment nor does it adequately tap complex skills requiring integrated professional judgment (Manring et al., 2003; Swick et al., 2006; Wass, van der Vieuten, Shatzer, &amp; Jones, 2001).</w:t>
      </w:r>
    </w:p>
    <w:p>
      <w:pPr>
        <w:pStyle w:val="Normal"/>
        <w:numPr>
          <w:ilvl w:val="0"/>
          <w:numId w:val="0"/>
        </w:numPr>
        <w:spacing w:lineRule="auto" w:line="480"/>
        <w:outlineLvl w:val="0"/>
        <w:rPr>
          <w:i/>
          <w:i/>
          <w:sz w:val="20"/>
          <w:szCs w:val="20"/>
        </w:rPr>
      </w:pPr>
      <w:r>
        <w:rPr>
          <w:i/>
          <w:sz w:val="20"/>
          <w:szCs w:val="20"/>
        </w:rPr>
        <w:t>Portfolios</w:t>
      </w:r>
    </w:p>
    <w:p>
      <w:pPr>
        <w:pStyle w:val="Normal"/>
        <w:spacing w:lineRule="auto" w:line="480"/>
        <w:rPr>
          <w:sz w:val="20"/>
          <w:szCs w:val="20"/>
        </w:rPr>
      </w:pPr>
      <w:r>
        <w:rPr>
          <w:sz w:val="20"/>
          <w:szCs w:val="20"/>
        </w:rPr>
        <w:tab/>
        <w:t xml:space="preserve">Portfolios are a collection of products, gathered by the person being assessed, which provide evidence of achievement of specific competencies (Fryer-Edwards, Pinsky, &amp; Robins, 2006). They typically contain written documents, but also may include audio or video recordings or other forms of information. The content is not standardized and is implemented according to the desire of the program or credentialing body.  </w:t>
      </w:r>
    </w:p>
    <w:p>
      <w:pPr>
        <w:pStyle w:val="Normal"/>
        <w:spacing w:lineRule="auto" w:line="480"/>
        <w:rPr>
          <w:sz w:val="20"/>
          <w:szCs w:val="20"/>
        </w:rPr>
      </w:pPr>
      <w:r>
        <w:rPr>
          <w:sz w:val="20"/>
          <w:szCs w:val="20"/>
        </w:rPr>
        <w:tab/>
        <w:t xml:space="preserve">Portfolios offer an excellent method for assessing overall or broad functional competencies (intervention, research and evaluation, teaching, administration), the essential components of functional competencies (assessment, supervision (Carraccio &amp; Englander, 2004), the essential components of two foundational competencies (professionalism, reflective practice) (Carraccio &amp; Englander, 2004; Fernsten &amp; Fernsten, 2005; Fryer-Edwards et al., 2006) and one overall or broad foundational competence (scientific knowledge and methods) (Lynch, Swing, Horowitz, Holt, &amp; Messer, 2004). A strong tool for formative and summative evaluations across some competencies (Carraccio &amp; Englander, 2004; Fernsten &amp; Fernsten, 2005; Lynch et al., 2004; Manring et al., 2003; Swick et al., 2006; Wilkinson et al., 2002), portfolios can be used from entry level to practice and advanced credentialing for some competencies, and for readiness for practicum and internship for a limited number of competencies. </w:t>
      </w:r>
    </w:p>
    <w:p>
      <w:pPr>
        <w:pStyle w:val="Normal"/>
        <w:spacing w:lineRule="auto" w:line="480"/>
        <w:rPr>
          <w:sz w:val="20"/>
          <w:szCs w:val="20"/>
        </w:rPr>
      </w:pPr>
      <w:r>
        <w:rPr>
          <w:sz w:val="20"/>
          <w:szCs w:val="20"/>
        </w:rPr>
        <w:tab/>
        <w:t>Implementing portfolio assessments entails deciding on the form (web-based or hard copy), determining the elements (video tapes, assessment or treatment reports, evaluations), establishing a mentoring system and facilitating assessor buy-in, promoting a supportive climate for learning and feedback, and planning outcomes and evaluation strategies (Carraccio &amp; Englander, 2004; Fryer-Edwards et al., 2006). Reliability has not been well established due to the variable content included in a portfolio (Manring et al., 2003; Pitts, Coles, &amp; Thomas, 1999; Swick et al., 2006) and the reliability and validity of the individual instruments included in the portfolio impact overall psychometric properties. Reproducible assessments are feasible when there is agreement on criteria and standards for the contents of the portfolio (Driessen, Van der Vleuten, Schuwirth, van Tartwijk, &amp; Vermunt, 2005) and some evidence for construct and predictive validity has been established (Lynch et al., 2004).</w:t>
      </w:r>
    </w:p>
    <w:p>
      <w:pPr>
        <w:pStyle w:val="Normal"/>
        <w:spacing w:lineRule="auto" w:line="480"/>
        <w:rPr>
          <w:sz w:val="20"/>
          <w:szCs w:val="20"/>
        </w:rPr>
      </w:pPr>
      <w:r>
        <w:rPr>
          <w:sz w:val="20"/>
          <w:szCs w:val="20"/>
        </w:rPr>
        <w:tab/>
        <w:t xml:space="preserve">There is documentation of multiple strengths of this relatively low cost assessment strategy that has broad applicability. It allows for the assessment of actual work products and for items already generated for other purposes to be collected for the portfolio; enables the person being assessed to share information about some activities and products that otherwise would have gone unnoticed; expands over time as the person being assessed engages in additional activities such that more complex activities are increasingly reflected; provides educational value and flexibility; shifts responsibility for demonstrating competence to the person being assessed; serves as a tool for practice based learning and improvement that entails self-reflection and self-assessment in determining needs for improvement, developing a plan for attaining such, and measuring the effect of the plan in meeting goals; and serves as a potentially useful tool to document continuing education activities (Mathers, Challis, Howe, &amp; Field, 1999; Swick et al., 2006; Wilkinson et al., 2002). The downsides of portfolios are that they require intense commitment of time, are labor intensive for all parties, require mentor involvement in the development and review of a portfolio, may elicit resistance in the person being assessed, and evidence variable reliability/validity across the items evaluated in the portfolio (Carraccio &amp; Englander, 2004; Fryer-Edwards et al., 2006). </w:t>
      </w:r>
    </w:p>
    <w:p>
      <w:pPr>
        <w:pStyle w:val="Normal"/>
        <w:numPr>
          <w:ilvl w:val="0"/>
          <w:numId w:val="0"/>
        </w:numPr>
        <w:spacing w:lineRule="auto" w:line="480"/>
        <w:outlineLvl w:val="0"/>
        <w:rPr>
          <w:i/>
          <w:i/>
          <w:sz w:val="20"/>
          <w:szCs w:val="20"/>
        </w:rPr>
      </w:pPr>
      <w:r>
        <w:rPr>
          <w:i/>
          <w:sz w:val="20"/>
          <w:szCs w:val="20"/>
        </w:rPr>
        <w:t>Record Reviews</w:t>
      </w:r>
    </w:p>
    <w:p>
      <w:pPr>
        <w:pStyle w:val="Normal"/>
        <w:spacing w:lineRule="auto" w:line="480"/>
        <w:rPr>
          <w:sz w:val="20"/>
          <w:szCs w:val="20"/>
        </w:rPr>
      </w:pPr>
      <w:r>
        <w:rPr>
          <w:sz w:val="20"/>
          <w:szCs w:val="20"/>
        </w:rPr>
        <w:tab/>
        <w:t>Client/patient records (e.g., case files, psychotherapy notes, assessment protocols) developed and maintained by the person being assessed are reviewed by the assessor or administrative evaluators (Andrews &amp; Burruss, 2004). Assessors employ record review to determine the presence, the quality of development, and the accuracy of essential elements of the client/patient case as recorded by the person being assessed. Standardized rating systems or protocols are developed to evaluate the critical elements of the record. Record reviews are optimal for assessing essential components of foundational competencies, particularly professionalism and ethical and legal standards and policy, and for the essential components of four functional competencies, namely assessment, intervention, consultation and supervision (Manring et al., 2003). They are useful for formative evaluations for a limited to moderate number of competencies from entry to internship to advanced credentialing (Lynch et al., 2004).</w:t>
      </w:r>
    </w:p>
    <w:p>
      <w:pPr>
        <w:pStyle w:val="Normal"/>
        <w:spacing w:lineRule="auto" w:line="480"/>
        <w:rPr/>
      </w:pPr>
      <w:r>
        <w:rPr>
          <w:sz w:val="20"/>
          <w:szCs w:val="20"/>
        </w:rPr>
        <w:tab/>
        <w:t>I</w:t>
      </w:r>
      <w:r>
        <w:rPr>
          <w:bCs/>
          <w:sz w:val="20"/>
          <w:szCs w:val="20"/>
        </w:rPr>
        <w:t>mplementation steps include d</w:t>
      </w:r>
      <w:r>
        <w:rPr>
          <w:sz w:val="20"/>
          <w:szCs w:val="20"/>
        </w:rPr>
        <w:t xml:space="preserve">etermining criteria by which the records are assessed and are standardized or coded so that evaluation across records and across examinees may be reliable, identifying specific protocols for standard use to evaluate records systematically, and conducting record reviews with scheduled frequency and by assessors or administrative evaluators who have been trained to identify the expected elements of the record and to evaluate the standard of practice represented by the record. In terms psychometrics, the use of standardized protocols and/or coding systems increases the reliability of evaluation, ongoing case maintenance by an examinee provides greater stability in assessing performance, and the development and maintenance of electronic clinical records avoids the problem of chart abstraction protocols. There is minimal empirical support for the reliability and predictive validity of this approach as applied to the assessment of competence (Lynch et al., 2004). </w:t>
      </w:r>
    </w:p>
    <w:p>
      <w:pPr>
        <w:pStyle w:val="Normal"/>
        <w:spacing w:lineRule="auto" w:line="480"/>
        <w:rPr>
          <w:sz w:val="20"/>
          <w:szCs w:val="20"/>
        </w:rPr>
      </w:pPr>
      <w:r>
        <w:rPr>
          <w:sz w:val="20"/>
          <w:szCs w:val="20"/>
        </w:rPr>
        <w:t xml:space="preserve"> </w:t>
      </w:r>
      <w:r>
        <w:rPr>
          <w:sz w:val="20"/>
          <w:szCs w:val="20"/>
        </w:rPr>
        <w:tab/>
        <w:t xml:space="preserve">Record reviews involve relatively low cost; allow for the retroactive access to cases; and enable assessors to identify the accuracy and the descriptive recording of sentinel events, course of a case across time, decision-making, and follow through (Kak et al., 2001). However, they fail to capture all procedures, interventions, and treatment components, as they may not be recorded; raise concerns about standardization, accuracy, and adherence to protocol recording; require criteria to be set for coding records; and demand the conduct of multiple record reviews before feedback is effective (Kak et al., 2001; Manring et al., 2003). </w:t>
      </w:r>
    </w:p>
    <w:p>
      <w:pPr>
        <w:pStyle w:val="Normal"/>
        <w:numPr>
          <w:ilvl w:val="0"/>
          <w:numId w:val="0"/>
        </w:numPr>
        <w:spacing w:lineRule="auto" w:line="480"/>
        <w:outlineLvl w:val="0"/>
        <w:rPr>
          <w:i/>
          <w:i/>
          <w:sz w:val="20"/>
          <w:szCs w:val="20"/>
        </w:rPr>
      </w:pPr>
      <w:r>
        <w:rPr>
          <w:i/>
          <w:sz w:val="20"/>
          <w:szCs w:val="20"/>
        </w:rPr>
        <w:t>Simulations/Role Plays</w:t>
      </w:r>
    </w:p>
    <w:p>
      <w:pPr>
        <w:pStyle w:val="Normal"/>
        <w:spacing w:lineRule="auto" w:line="480"/>
        <w:rPr>
          <w:sz w:val="20"/>
          <w:szCs w:val="20"/>
        </w:rPr>
      </w:pPr>
      <w:r>
        <w:rPr>
          <w:sz w:val="20"/>
          <w:szCs w:val="20"/>
        </w:rPr>
        <w:tab/>
        <w:t xml:space="preserve">Simulations/role plays involve constructing situations that resemble actual practice scenarios associated with various functional competencies, which are directly observed and evaluated with attention to foundational and functional competencies (Andrews &amp; Burruss, 2004; Bandiera et al., 2006; Manring et al., 2003). Simulations are the artificial recreation of a clinical environment or circumstance for the purpose of allowing the person being assessed to undertake a specific task, problem-solve, and receive immediate feedback to correct errors in a controlled fashion without endangering clients/patients. Simulations may incorporate the use of technology (e.g., virtual simulations or environments). Role plays involve taking on a role (e.g., as client/patient, or therapist) or putting oneself in another position for purposes of learning a new skill. Role-plays typically include at least two people, such as the assessor/therapist/consultant/supervisor/teacher/manager/advocate and client/patient/student/consumer. </w:t>
      </w:r>
    </w:p>
    <w:p>
      <w:pPr>
        <w:pStyle w:val="Normal"/>
        <w:spacing w:lineRule="auto" w:line="480"/>
        <w:rPr>
          <w:sz w:val="20"/>
          <w:szCs w:val="20"/>
        </w:rPr>
      </w:pPr>
      <w:r>
        <w:rPr>
          <w:sz w:val="20"/>
          <w:szCs w:val="20"/>
        </w:rPr>
        <w:tab/>
        <w:t xml:space="preserve">Simulations/role plays are a valuable formative assessment approach for all developmental levels for evaluating both the essential elements of a limited number of foundational and functional competencies, particularly relationships, assessment, and intervention and the overall or broad foundational competencies of ethical and legal standards and policy (Bandiera et al., 2006; Epstein, 2007; Manring et al., 2003; Sidhu et al., 2004; Steadman et al., 2006; Swick et al., 2006). Implementing this method entails identifying the competencies to be evaluated; constructing simulations for target competency(ies) and determining the format (computer-based, standardized client/patient) of the simulations; constructing role plays for target competency(ies), selecting role play partners, and determining the length/nature/complexity of role play scenario; ascertaining the assessment method to be used (specific assessment methods have been developed for use with role plays, (e.g., microtraining skills); and establishing the feedback mechanism to the person being assessed. </w:t>
      </w:r>
    </w:p>
    <w:p>
      <w:pPr>
        <w:pStyle w:val="Normal"/>
        <w:spacing w:lineRule="auto" w:line="480"/>
        <w:rPr>
          <w:sz w:val="20"/>
          <w:szCs w:val="20"/>
        </w:rPr>
      </w:pPr>
      <w:r>
        <w:rPr>
          <w:sz w:val="20"/>
          <w:szCs w:val="20"/>
        </w:rPr>
        <w:tab/>
        <w:t>Studies of the psychometric properties of this approach underscore its predictive validity, that the validity of such assessments is greater the closer the behavior is to the target competency and the more authentic the situation is, that construct validity is strengthened when the skill domain is comprehensively assessed, that high quality simulations that closely resemble a real client/patient have good content validity, and that inter-rater reliability increases with the specificity of the coding scheme and degree of assessor training (Schuwirth &amp; van der Vleuten, 2003; Swick et al., 2006). Case specificity poses the greatest threat to reliability (Schuwirth &amp; van der Vleuten, 2003).</w:t>
      </w:r>
    </w:p>
    <w:p>
      <w:pPr>
        <w:pStyle w:val="Normal"/>
        <w:spacing w:lineRule="auto" w:line="480"/>
        <w:rPr>
          <w:sz w:val="20"/>
          <w:szCs w:val="20"/>
        </w:rPr>
      </w:pPr>
      <w:r>
        <w:rPr>
          <w:sz w:val="20"/>
          <w:szCs w:val="20"/>
        </w:rPr>
        <w:tab/>
        <w:t xml:space="preserve">This approach targets focally specific competencies for assessment and provides useful structure for students or trainees to learn and practice new skills. The disadvantages of the strategy are that it requires students or trainees to be informed prior to admission to a program that personal information may be expected to be disclosed during a role play, raises dual role issues, fails to capture how individuals actually perform in practice given the artificial nature of the situation, poses challenges for the individuals playing the client/patient role in terms of projecting genuine emotions or taking the role seriously, and creates challenges for people learning new skills if the individuals role playing clients/patients have more serious issues than novices can handle. Although role plays require limited resources or demands for implementation, simulations may be costly to create and implement (Manring et al., 2003). </w:t>
      </w:r>
    </w:p>
    <w:p>
      <w:pPr>
        <w:pStyle w:val="Normal"/>
        <w:numPr>
          <w:ilvl w:val="0"/>
          <w:numId w:val="0"/>
        </w:numPr>
        <w:spacing w:lineRule="auto" w:line="480"/>
        <w:outlineLvl w:val="0"/>
        <w:rPr>
          <w:i/>
          <w:i/>
          <w:sz w:val="20"/>
          <w:szCs w:val="20"/>
        </w:rPr>
      </w:pPr>
      <w:r>
        <w:rPr>
          <w:i/>
          <w:sz w:val="20"/>
          <w:szCs w:val="20"/>
        </w:rPr>
        <w:t>Self- Assessment</w:t>
      </w:r>
    </w:p>
    <w:p>
      <w:pPr>
        <w:pStyle w:val="Normal"/>
        <w:spacing w:lineRule="auto" w:line="480"/>
        <w:rPr>
          <w:sz w:val="20"/>
          <w:szCs w:val="20"/>
        </w:rPr>
      </w:pPr>
      <w:r>
        <w:rPr>
          <w:sz w:val="20"/>
          <w:szCs w:val="20"/>
        </w:rPr>
        <w:tab/>
        <w:t xml:space="preserve">Self-assessment is the process by which  the person being assessed validly ascertains personal and professional strengths and areas in need of improvement across foundational and functional competency domains,  raises awareness of own limits of expertise and determines what to do when those limits are reached, and monitors own progress in the process of taking action to address specific developmental needs (Kaslow et al., 2007). It is an invaluable approach for evaluating specific essential elements of foundational and functional competencies, particularly professionalism, scientific knowledge and methods, relationships, assessment, intervention, consultation, research and evaluation, and teaching, as well as overall or broad foundational and functional competencies, particularly reflective practice, individual and cultural diversity, ethical and legal standards and policy, interdisciplinary systems, supervision, administration, and advocacy (Belar et al., 2001; Pope, Sonne, &amp; Greene, 2006). It can be used in formative evaluations across all competency domains to guide future competency development and in summative evaluations across all competency domains for the purpose of reflection on competency achievement to form an opinion regarding the attainment of the requisite level of competence to advance. It can be used from entry level to practice and advanced credentialing for all competency domains and for readiness for practicum and internship for some competency domains. </w:t>
      </w:r>
    </w:p>
    <w:p>
      <w:pPr>
        <w:pStyle w:val="Normal"/>
        <w:spacing w:lineRule="auto" w:line="480"/>
        <w:rPr/>
      </w:pPr>
      <w:r>
        <w:rPr>
          <w:sz w:val="20"/>
          <w:szCs w:val="20"/>
        </w:rPr>
        <w:tab/>
        <w:t>The person doing the self-assessment should learn the rationale for self-assessment, become familiar with self-assessment methodology, understand the competencies to be evaluated, become familiar with the rating method to be used and delivery mechanism (e.g., paper, electronic), and reflect on results on their own or with the faculty member or supervisor responsible for the services being provided for which the self-assessment was performed. With regard to the psychometric properties of self-assessment</w:t>
      </w:r>
      <w:r>
        <w:rPr>
          <w:b/>
          <w:sz w:val="20"/>
          <w:szCs w:val="20"/>
        </w:rPr>
        <w:t>, s</w:t>
      </w:r>
      <w:r>
        <w:rPr>
          <w:sz w:val="20"/>
          <w:szCs w:val="20"/>
        </w:rPr>
        <w:t xml:space="preserve">elf-assessment measures tend to be developed ad hoc and there are very few standardized measures with established reliability or validity. The face validity of this method is generally strong. Self-assessments show limited to no validity in relation to ratings by peers or supervisors, though there is debate about how best to test for validity. Self-assessment tends to be poorly correlated with measures of performance (Dunning, Heath, &amp; Suls, 2004; Eva, Cunnington, Reiter, Keane, &amp; Norman, 2004; Fletcher &amp; Baldry, 2000; Mattheos, Nattestad, Falk-Nilsson, &amp; Attstrom, 2004; Swick et al., 2006). The least accurate self-assessments are those of professionals who are least skilled and/or most confident (Davis et al., 2006). </w:t>
      </w:r>
    </w:p>
    <w:p>
      <w:pPr>
        <w:pStyle w:val="Normal"/>
        <w:spacing w:lineRule="auto" w:line="480"/>
        <w:rPr/>
      </w:pPr>
      <w:r>
        <w:rPr>
          <w:sz w:val="20"/>
          <w:szCs w:val="20"/>
        </w:rPr>
        <w:tab/>
        <w:t xml:space="preserve">The strengths of self-assessment include increases in self-knowledge on one’s level of competency attainment across all foundational and functional competency domains, offers an effective approach for correcting self appraisals when used in conjunction with ratings from other informants, and promotes self-reflection and self-reflective practice as a lifelong competency (Fletcher &amp; Bailey, 2003). The challenges of this methodology are that it requires accurate self-assessment, which is difficult to teach and to accomplish; requires points of reference from which to conduct self-assessments and these often are lacking; raises questions about the accuracy of the reporting, particularly as people with low rated competence according to other informants often over-rate themselves; and requires use in conjunction with other assessments. </w:t>
      </w:r>
      <w:r>
        <w:rPr>
          <w:i/>
          <w:sz w:val="20"/>
          <w:szCs w:val="20"/>
        </w:rPr>
        <w:t>Standardized Client/Patient Interviews</w:t>
      </w:r>
    </w:p>
    <w:p>
      <w:pPr>
        <w:pStyle w:val="Normal"/>
        <w:spacing w:lineRule="auto" w:line="480"/>
        <w:rPr>
          <w:sz w:val="20"/>
          <w:szCs w:val="20"/>
        </w:rPr>
      </w:pPr>
      <w:r>
        <w:rPr>
          <w:sz w:val="20"/>
          <w:szCs w:val="20"/>
        </w:rPr>
        <w:tab/>
        <w:t xml:space="preserve">With standardized client/patient interviews, individuals are trained to present as a patient/client with a specific condition in a standardized and consistent manner (Tamblyn, Klass, Schnabl, &amp; Kopelow, 1991). The person being assessed then performs prescribed tasks such as interviewing, assessing, or intervening as though interacting with an actual client/patient. Assessors rate targeted competencies of persons being assessed during the conduct of a standardized client/patient interview using performance criteria set in advance. This strategy effectively assesses essential elements of some specific foundational and functional competencies, particularly scientific knowledge and methods, relationships, individual and cultural diversity, assessment, intervention, research and evaluation, and teaching and one overall or broad foundational competency, ethical and legal standards and policy. It is most useful for summative evaluations across some competency domains from readiness for internship to advanced credentialing developmental levels (Epstein &amp; McCrady, 2002). The use of standardized client/patient interviews may be a component of the aforementioned OSCE process or may occur in isolation, typically with one standardized client/patient interview that is longer in duration. </w:t>
      </w:r>
    </w:p>
    <w:p>
      <w:pPr>
        <w:pStyle w:val="Normal"/>
        <w:spacing w:lineRule="auto" w:line="480"/>
        <w:rPr>
          <w:sz w:val="20"/>
          <w:szCs w:val="20"/>
        </w:rPr>
      </w:pPr>
      <w:r>
        <w:rPr>
          <w:sz w:val="20"/>
          <w:szCs w:val="20"/>
        </w:rPr>
        <w:tab/>
        <w:t xml:space="preserve">This methodology involves the following implementation steps: determining the target competency(ies) to be assessed; ascertaining the measure(s) to be used and developing checklists or rating forms and criteria setting; training the standardized client/patients; providing direction to the person being assessed from the assessor or from the standardized client/patient to conduct an evaluation of the standardized client/patient in a manner consistent with how they would act with an actual client/patient; and securing performance ratings in accord with the competencies that have been identified a priori from trained observers, the standardized client/patient, and the person being assessed.  Research into the psychometric properties of this assessment tool indicates that using standardized clients/patients provides high fidelity assessments with reliable scores and good construct and concurrent validity and reproducible scores are easy to obtain for the essential components of functional competencies.  However, a number of cases/encounters need to be utilized to ensure reliability. Training of the standardized client/patient and the evaluators is key to reliability and validity, as they must be knowledgeable about the condition, understand the importance of consistent responses, and anticipate common questions and interactions (Amano et al., 2004; Epstein &amp; McCrady, 2002; Whelan et al., 2005).  </w:t>
      </w:r>
    </w:p>
    <w:p>
      <w:pPr>
        <w:pStyle w:val="Normal"/>
        <w:spacing w:lineRule="auto" w:line="480"/>
        <w:rPr/>
      </w:pPr>
      <w:r>
        <w:rPr>
          <w:b/>
          <w:sz w:val="20"/>
          <w:szCs w:val="20"/>
        </w:rPr>
        <w:tab/>
      </w:r>
      <w:r>
        <w:rPr>
          <w:sz w:val="20"/>
          <w:szCs w:val="20"/>
        </w:rPr>
        <w:t xml:space="preserve">This assessment strategy offers a realistic and high fidelity assessment of actual performance, allows the flexibility to have the standardized client/patient present in way that is most relevant to the competency being measured, and allows for direct comparison across people being assessed (Howley, 2004; Kak et al., 2001; Petrusa, 2004; WIlliams, 2004; Zabar et al., 2004). However, it requires considerable time, cost, and resources in design and implementation; demands extensive training of raters to obtain reliable scores; raises questions about the comparability of the behavior of the standardized client/patient versus what actually happens in practice settings, such as ongoing interventions; and poses difficulties with regard to developing scoring systems that accurately capture performance (Epstein &amp; McCrady, 2002; Howley, 2004; Kak et al., 2001; Manring et al., 2003). </w:t>
      </w:r>
    </w:p>
    <w:p>
      <w:pPr>
        <w:pStyle w:val="Normal"/>
        <w:numPr>
          <w:ilvl w:val="0"/>
          <w:numId w:val="0"/>
        </w:numPr>
        <w:spacing w:lineRule="auto" w:line="480"/>
        <w:outlineLvl w:val="0"/>
        <w:rPr>
          <w:i/>
          <w:i/>
          <w:sz w:val="20"/>
          <w:szCs w:val="20"/>
        </w:rPr>
      </w:pPr>
      <w:r>
        <w:rPr>
          <w:i/>
          <w:sz w:val="20"/>
          <w:szCs w:val="20"/>
        </w:rPr>
        <w:t>Structured Oral Examinations</w:t>
      </w:r>
    </w:p>
    <w:p>
      <w:pPr>
        <w:pStyle w:val="Normal"/>
        <w:spacing w:lineRule="auto" w:line="480"/>
        <w:rPr>
          <w:sz w:val="20"/>
          <w:szCs w:val="20"/>
        </w:rPr>
      </w:pPr>
      <w:r>
        <w:rPr>
          <w:sz w:val="20"/>
          <w:szCs w:val="20"/>
        </w:rPr>
        <w:tab/>
        <w:t xml:space="preserve">Structured oral examinations are a method of performance evaluation in which an assessor or panel of assessors poses a series of questions orally in a systematic fashion to the person being assessed who is expected to respond orally and these responses are evaluated in accord with a priori established criteria (Andrews &amp; Burruss, 2004; Bandiera et al., 2006). They may involve general questions addressing knowledge, skills, and attitudes and their integration associated with foundational and functional competencies; inquiry regarding material written previously by the person being assessed; presentation and discussion of standardized vignettes; discussion and analysis of live or recorded performances; and role-playing, etc. Such examinations are effective at investigating, for summative evaluation purposes from readiness for practicum through advanced credentialing, the essential elements of a number of specific foundational and functional competencies (professionalism, reflective practice, individual and cultural diversity, interdisciplinary systems, assessment, intervention, consultation, and supervision) and a limited number of overall or broad foundational competency domains, particularly scientific knowledge and methods and ethical and legal standards and policy (Epstein, 2007; Sidhu et al., 2004; Swick et al., 2006). </w:t>
      </w:r>
    </w:p>
    <w:p>
      <w:pPr>
        <w:pStyle w:val="Normal"/>
        <w:spacing w:lineRule="auto" w:line="480"/>
        <w:rPr>
          <w:sz w:val="20"/>
          <w:szCs w:val="20"/>
        </w:rPr>
      </w:pPr>
      <w:r>
        <w:rPr>
          <w:sz w:val="20"/>
          <w:szCs w:val="20"/>
        </w:rPr>
        <w:tab/>
        <w:t xml:space="preserve">Implementing structured oral examinations necessitates determining and communicating to the person being assessed the components of the oral examination and what needs to be provided by the person being assessed (e.g., written documents, recorded materials); developing materials (e.g., probes, vignettes) to be used, if applicable; standardizing administration, rating, and scoring procedures; and training assessors to be consistent in their evaluations. This approach has acceptable reliability and validity (face, content, construct, criterion), which is stronger the more standardized and structured the protocol (Sidhu et al., 2004; Swick et al., 2006). However, it is worth noting that oral examinations for purposes of licensure have been challenged in courts and some jurisdictions have eliminated the procedure. In addition, vignettes may have limited predictive validity (Epstein, 2007; Landon et al., 2003). </w:t>
      </w:r>
    </w:p>
    <w:p>
      <w:pPr>
        <w:pStyle w:val="Normal"/>
        <w:spacing w:lineRule="auto" w:line="480"/>
        <w:rPr>
          <w:sz w:val="20"/>
          <w:szCs w:val="20"/>
        </w:rPr>
      </w:pPr>
      <w:r>
        <w:rPr>
          <w:sz w:val="20"/>
          <w:szCs w:val="20"/>
        </w:rPr>
        <w:tab/>
        <w:t xml:space="preserve">The positive features of this approach are that it enables the assessor(s) to explore competencies in an in-depth manner; offers the ability to assess the integration of knowledge, skills, and attitudes; supports the assessment of the application of knowledge in decision-making; allows for a dynamic interaction between assessor(s) and the person being assessed; and enhances the reliability of the oral examination process beyond that found with unstructured oral examinations (Bandiera et al., 2006). However, it requires considerable time on the part of all parties involved; requires training of assessors to systematically administer and rate the examination and to avoid giving verbal or nonverbal cues to the person being assessed; necessitates standardizing administration both within and across assessors; and poses challenges for assessing quality of care over time (Manring et al., 2003). In addition, there are questions about  fidelity (Epstein, 2007; Landon et al., 2003). </w:t>
      </w:r>
    </w:p>
    <w:p>
      <w:pPr>
        <w:pStyle w:val="Normal"/>
        <w:numPr>
          <w:ilvl w:val="0"/>
          <w:numId w:val="0"/>
        </w:numPr>
        <w:spacing w:lineRule="auto" w:line="480"/>
        <w:outlineLvl w:val="0"/>
        <w:rPr>
          <w:i/>
          <w:i/>
          <w:sz w:val="20"/>
          <w:szCs w:val="20"/>
        </w:rPr>
      </w:pPr>
      <w:r>
        <w:rPr>
          <w:i/>
          <w:sz w:val="20"/>
          <w:szCs w:val="20"/>
        </w:rPr>
        <w:t>Written Examinations</w:t>
      </w:r>
    </w:p>
    <w:p>
      <w:pPr>
        <w:pStyle w:val="TextBody"/>
        <w:spacing w:lineRule="auto" w:line="480"/>
        <w:rPr>
          <w:rFonts w:ascii="Times New Roman" w:hAnsi="Times New Roman" w:cs="Times New Roman"/>
          <w:b w:val="false"/>
          <w:b w:val="false"/>
          <w:shadow w:val="false"/>
          <w:sz w:val="20"/>
          <w:szCs w:val="20"/>
        </w:rPr>
      </w:pPr>
      <w:r>
        <w:rPr>
          <w:rFonts w:cs="Times New Roman" w:ascii="Times New Roman" w:hAnsi="Times New Roman"/>
          <w:b w:val="false"/>
          <w:shadow w:val="false"/>
          <w:sz w:val="20"/>
          <w:szCs w:val="20"/>
        </w:rPr>
        <w:tab/>
        <w:t xml:space="preserve">Paper or computer based written examinations may include multiple choice, matching, fill-in-the-blank, true false questions; vignettes or problem-based scenarios requiring sequential and integrative problem-solving and decision-making; and essay questions that require the synthesis and communication of content and critical thinking and judgment (Bandiera et al., 2006). An extensively used summative evaluation tool, they can evaluate the essential elements of a number of foundational and functional competencies (individual and cultural diversity, interdisciplinary systems, assessment, intervention, consultation, research and evaluation, teaching) (Epstein, 2007; Sidhu et al., 2004). They provide a reasonable way to tap the overall or broad foundational competencies in a limited number of domains (scientific knowledge and methods, ethical and legal standards and policy). Written examinations are most useful readiness to practicum to entry to practice developmental levels, but in some instances (e.g., board certification in certain specialties) may be used for advanced credentialing. </w:t>
      </w:r>
    </w:p>
    <w:p>
      <w:pPr>
        <w:pStyle w:val="TextBody"/>
        <w:spacing w:lineRule="auto" w:line="480"/>
        <w:rPr>
          <w:rFonts w:ascii="Times New Roman" w:hAnsi="Times New Roman" w:cs="Times New Roman"/>
          <w:b w:val="false"/>
          <w:b w:val="false"/>
          <w:shadow w:val="false"/>
          <w:sz w:val="20"/>
          <w:szCs w:val="20"/>
        </w:rPr>
      </w:pPr>
      <w:r>
        <w:rPr>
          <w:rFonts w:cs="Times New Roman" w:ascii="Times New Roman" w:hAnsi="Times New Roman"/>
          <w:b w:val="false"/>
          <w:shadow w:val="false"/>
          <w:sz w:val="20"/>
          <w:szCs w:val="20"/>
        </w:rPr>
        <w:tab/>
        <w:t xml:space="preserve">The implementation of the written examination process consists of determining the competencies or essential subcomponents to be assessed, developing questions and statements to be responded to by the person being assessed, administering and then scoring the examination, determining the cutoff scores or the grading curve, and providing the outcome (and if appropriate the test answers) of the written examination to the person being assessed. Given the lack of consistency of written examinations among graduate programs, no overall statement of psychometric properties is appropriate. However, psychometric examinations of the Examination of Professional Practice in Psychology (EPPP) reveal good content validity and that the various characteristics of the person being assessed’s doctoral program correlate with EPPP scores (Greenberg &amp; Jesuitus, 2003; Leigh et al., 2007). In addition, performance on written examinations correlates with performance on more observable assessment methods, such as OSCEs (Ram et al., 1999). </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lineRule="auto" w:line="480"/>
        <w:rPr>
          <w:rFonts w:ascii="Times New Roman" w:hAnsi="Times New Roman" w:cs="Times New Roman"/>
          <w:b w:val="false"/>
          <w:b w:val="false"/>
          <w:shadow w:val="false"/>
          <w:sz w:val="20"/>
          <w:szCs w:val="20"/>
        </w:rPr>
      </w:pPr>
      <w:r>
        <w:rPr>
          <w:rFonts w:cs="Times New Roman" w:ascii="Times New Roman" w:hAnsi="Times New Roman"/>
          <w:b w:val="false"/>
          <w:shadow w:val="false"/>
          <w:sz w:val="20"/>
          <w:szCs w:val="20"/>
        </w:rPr>
        <w:tab/>
        <w:t xml:space="preserve">Written examinations provide an easy to use and inexpensive method of competency assessment, allow for the assessment of multiple people at the same time, offer an effective assessment of knowledge across multiple competency domains, allow for easy and generally reliable scoring, and permit easy interpretation (Kak et al., 2001; Sidhu et al., 2004; Wass et al., 2001). However, such examinations pose challenges for assessing skills and attitudes, raise questions about applicability to real world experiences and thus the fidelity of the method, and yield concerns about the predictive validity of performance on written examinations to performance in professional practice settings (Epstein, 2007; Sidhu et al., 2004; Swick et al., 2006). </w:t>
      </w:r>
    </w:p>
    <w:p>
      <w:pPr>
        <w:pStyle w:val="Normal"/>
        <w:rPr>
          <w:sz w:val="20"/>
          <w:szCs w:val="20"/>
        </w:rPr>
      </w:pPr>
      <w:r>
        <w:rPr>
          <w:sz w:val="20"/>
          <w:szCs w:val="20"/>
        </w:rPr>
        <w:t>Table 1</w:t>
      </w:r>
    </w:p>
    <w:p>
      <w:pPr>
        <w:pStyle w:val="Normal"/>
        <w:rPr>
          <w:sz w:val="20"/>
          <w:szCs w:val="20"/>
        </w:rPr>
      </w:pPr>
      <w:r>
        <w:rPr>
          <w:sz w:val="20"/>
          <w:szCs w:val="20"/>
        </w:rPr>
      </w:r>
    </w:p>
    <w:p>
      <w:pPr>
        <w:pStyle w:val="Normal"/>
        <w:rPr>
          <w:sz w:val="20"/>
          <w:szCs w:val="20"/>
        </w:rPr>
      </w:pPr>
      <w:r>
        <w:rPr>
          <w:sz w:val="20"/>
          <w:szCs w:val="20"/>
        </w:rPr>
        <w:t>Usefulness Ratings of Toolkit Assessment Methods to Measure Specific Essential Elements</w:t>
      </w:r>
    </w:p>
    <w:p>
      <w:pPr>
        <w:pStyle w:val="Normal"/>
        <w:rPr>
          <w:sz w:val="20"/>
          <w:szCs w:val="20"/>
        </w:rPr>
      </w:pPr>
      <w:r>
        <w:rPr>
          <w:sz w:val="20"/>
          <w:szCs w:val="20"/>
        </w:rPr>
      </w:r>
    </w:p>
    <w:tbl>
      <w:tblPr>
        <w:tblW w:w="13022" w:type="dxa"/>
        <w:jc w:val="left"/>
        <w:tblInd w:w="-15" w:type="dxa"/>
        <w:tblLayout w:type="fixed"/>
        <w:tblCellMar>
          <w:top w:w="0" w:type="dxa"/>
          <w:left w:w="108" w:type="dxa"/>
          <w:bottom w:w="0" w:type="dxa"/>
          <w:right w:w="108" w:type="dxa"/>
        </w:tblCellMar>
      </w:tblPr>
      <w:tblGrid>
        <w:gridCol w:w="1985"/>
        <w:gridCol w:w="2890"/>
        <w:gridCol w:w="540"/>
        <w:gridCol w:w="540"/>
        <w:gridCol w:w="540"/>
        <w:gridCol w:w="540"/>
        <w:gridCol w:w="540"/>
        <w:gridCol w:w="540"/>
        <w:gridCol w:w="540"/>
        <w:gridCol w:w="540"/>
        <w:gridCol w:w="540"/>
        <w:gridCol w:w="643"/>
        <w:gridCol w:w="602"/>
        <w:gridCol w:w="602"/>
        <w:gridCol w:w="493"/>
        <w:gridCol w:w="505"/>
        <w:gridCol w:w="442"/>
      </w:tblGrid>
      <w:tr>
        <w:trPr>
          <w:trHeight w:val="720" w:hRule="atLeast"/>
          <w:cantSplit w:val="true"/>
        </w:trPr>
        <w:tc>
          <w:tcPr>
            <w:tcW w:w="1985"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2890" w:type="dxa"/>
            <w:tcBorders>
              <w:top w:val="single" w:sz="4" w:space="0" w:color="000000"/>
            </w:tcBorders>
          </w:tcPr>
          <w:p>
            <w:pPr>
              <w:pStyle w:val="Normal"/>
              <w:snapToGrid w:val="false"/>
              <w:spacing w:lineRule="auto" w:line="480"/>
              <w:rPr>
                <w:sz w:val="20"/>
                <w:szCs w:val="20"/>
              </w:rPr>
            </w:pPr>
            <w:r>
              <w:rPr>
                <w:sz w:val="20"/>
                <w:szCs w:val="20"/>
              </w:rPr>
            </w:r>
          </w:p>
        </w:tc>
        <w:tc>
          <w:tcPr>
            <w:tcW w:w="8147" w:type="dxa"/>
            <w:gridSpan w:val="15"/>
            <w:tcBorders>
              <w:top w:val="single" w:sz="4" w:space="0" w:color="000000"/>
              <w:bottom w:val="single" w:sz="4" w:space="0" w:color="000000"/>
            </w:tcBorders>
          </w:tcPr>
          <w:p>
            <w:pPr>
              <w:pStyle w:val="Normal"/>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Assessment Method</w:t>
            </w:r>
          </w:p>
        </w:tc>
      </w:tr>
      <w:tr>
        <w:trPr>
          <w:trHeight w:val="2448" w:hRule="atLeast"/>
          <w:cantSplit w:val="true"/>
        </w:trPr>
        <w:tc>
          <w:tcPr>
            <w:tcW w:w="1985" w:type="dxa"/>
            <w:tcBorders/>
            <w:vAlign w:val="bottom"/>
          </w:tcPr>
          <w:p>
            <w:pPr>
              <w:pStyle w:val="Normal"/>
              <w:snapToGrid w:val="false"/>
              <w:spacing w:lineRule="auto" w:line="480"/>
              <w:rPr>
                <w:sz w:val="20"/>
                <w:szCs w:val="20"/>
              </w:rPr>
            </w:pPr>
            <w:r>
              <w:rPr>
                <w:sz w:val="20"/>
                <w:szCs w:val="20"/>
              </w:rPr>
            </w:r>
          </w:p>
        </w:tc>
        <w:tc>
          <w:tcPr>
            <w:tcW w:w="2890" w:type="dxa"/>
            <w:tcBorders/>
          </w:tcPr>
          <w:p>
            <w:pPr>
              <w:pStyle w:val="Normal"/>
              <w:snapToGrid w:val="false"/>
              <w:spacing w:lineRule="auto" w:line="48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review</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R</w:t>
            </w:r>
          </w:p>
        </w:tc>
        <w:tc>
          <w:tcPr>
            <w:tcW w:w="540"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Case reviews</w:t>
            </w:r>
          </w:p>
        </w:tc>
        <w:tc>
          <w:tcPr>
            <w:tcW w:w="540"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Process/outcome data</w:t>
            </w:r>
          </w:p>
        </w:tc>
        <w:tc>
          <w:tcPr>
            <w:tcW w:w="540"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Rating Forms</w:t>
            </w:r>
          </w:p>
        </w:tc>
        <w:tc>
          <w:tcPr>
            <w:tcW w:w="540"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Consumer surveys</w:t>
            </w:r>
          </w:p>
        </w:tc>
        <w:tc>
          <w:tcPr>
            <w:tcW w:w="540" w:type="dxa"/>
            <w:tcBorders>
              <w:top w:val="single" w:sz="4" w:space="0" w:color="000000"/>
              <w:bottom w:val="single" w:sz="4" w:space="0" w:color="000000"/>
            </w:tcBorders>
            <w:textDirection w:val="tbRl"/>
          </w:tcPr>
          <w:p>
            <w:pPr>
              <w:pStyle w:val="Normal"/>
              <w:spacing w:lineRule="auto" w:line="480"/>
              <w:ind w:left="113" w:right="113" w:hanging="0"/>
              <w:rPr>
                <w:sz w:val="20"/>
                <w:szCs w:val="20"/>
              </w:rPr>
            </w:pPr>
            <w:r>
              <w:rPr>
                <w:sz w:val="20"/>
                <w:szCs w:val="20"/>
              </w:rPr>
              <w:t>OSC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Portfolio reviews</w:t>
            </w:r>
          </w:p>
        </w:tc>
        <w:tc>
          <w:tcPr>
            <w:tcW w:w="540"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Ratings Performance</w:t>
            </w:r>
          </w:p>
        </w:tc>
        <w:tc>
          <w:tcPr>
            <w:tcW w:w="540"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Record reviews</w:t>
            </w:r>
          </w:p>
        </w:tc>
        <w:tc>
          <w:tcPr>
            <w:tcW w:w="643"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Self-assessment</w:t>
            </w:r>
          </w:p>
        </w:tc>
        <w:tc>
          <w:tcPr>
            <w:tcW w:w="602"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Simulations/role plays</w:t>
            </w:r>
          </w:p>
        </w:tc>
        <w:tc>
          <w:tcPr>
            <w:tcW w:w="602"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Stand. patient nterviews</w:t>
            </w:r>
          </w:p>
        </w:tc>
        <w:tc>
          <w:tcPr>
            <w:tcW w:w="493"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Stand. oral exams</w:t>
            </w:r>
          </w:p>
        </w:tc>
        <w:tc>
          <w:tcPr>
            <w:tcW w:w="505"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Written exams</w:t>
            </w:r>
          </w:p>
        </w:tc>
        <w:tc>
          <w:tcPr>
            <w:tcW w:w="442" w:type="dxa"/>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sz w:val="20"/>
                <w:szCs w:val="20"/>
              </w:rPr>
            </w:pPr>
            <w:r>
              <w:rPr>
                <w:sz w:val="20"/>
                <w:szCs w:val="20"/>
              </w:rPr>
              <w:t>360 Evaluations</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ompetency</w:t>
            </w:r>
          </w:p>
        </w:tc>
        <w:tc>
          <w:tcPr>
            <w:tcW w:w="2890" w:type="dxa"/>
            <w:tcBorders>
              <w:top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Essential Element</w:t>
            </w:r>
          </w:p>
        </w:tc>
        <w:tc>
          <w:tcPr>
            <w:tcW w:w="54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643"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602"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602"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493"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505"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442"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fessionalism</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Integrity</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Deportment</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Accountability</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Concern welfare of other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Professional identity</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eflective prac.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Reflective practice</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Self-assessment</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elf-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cientific. know. &amp; methods</w:t>
            </w:r>
          </w:p>
        </w:tc>
        <w:tc>
          <w:tcPr>
            <w:tcW w:w="289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cientific mindedness</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 xml:space="preserve">Scientific fndtion. of psych.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Scientific fndtion. practice</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lationships</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Interpersonal relationship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Affective skill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Expressive Skill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CD</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Self shaped ICD &amp; context</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Others shaped by ICD &amp; context</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Interaction self &amp; others shaped by ICD</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 xml:space="preserve">Apps. based on individual &amp; cultural contex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pPr>
            <w:r>
              <w:rPr/>
              <w:t>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tbl>
      <w:tblPr>
        <w:tblW w:w="13022" w:type="dxa"/>
        <w:jc w:val="left"/>
        <w:tblInd w:w="-20" w:type="dxa"/>
        <w:tblLayout w:type="fixed"/>
        <w:tblCellMar>
          <w:top w:w="0" w:type="dxa"/>
          <w:left w:w="108" w:type="dxa"/>
          <w:bottom w:w="0" w:type="dxa"/>
          <w:right w:w="108" w:type="dxa"/>
        </w:tblCellMar>
      </w:tblPr>
      <w:tblGrid>
        <w:gridCol w:w="1985"/>
        <w:gridCol w:w="2890"/>
        <w:gridCol w:w="540"/>
        <w:gridCol w:w="540"/>
        <w:gridCol w:w="540"/>
        <w:gridCol w:w="540"/>
        <w:gridCol w:w="540"/>
        <w:gridCol w:w="540"/>
        <w:gridCol w:w="540"/>
        <w:gridCol w:w="540"/>
        <w:gridCol w:w="540"/>
        <w:gridCol w:w="643"/>
        <w:gridCol w:w="602"/>
        <w:gridCol w:w="602"/>
        <w:gridCol w:w="493"/>
        <w:gridCol w:w="505"/>
        <w:gridCol w:w="442"/>
      </w:tblGrid>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thical legal standards polic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thical, legal, &amp; pro. standards &amp; guideli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wareness &amp; application of ethical decision making</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9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Ethical conduct</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terdisciplinary systems</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Know. shared/distinctive contributions of discipline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Functioning in mult- &amp; inter-disciplinary context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Participation in interdisc. enhances outcome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Respectful &amp; productive relation. other discipline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ssessment</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Measurement &amp;  psychometric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Evaluation method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pplication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agno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nceptualization &amp; recs.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4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4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Communication finding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tervention</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Knowledge intervention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Intervention planning</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Skill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Implementation</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Progress evaluation</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nsultation</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Role of consultant</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Address referral question</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Communication finding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Application method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r>
    </w:tbl>
    <w:p>
      <w:pPr>
        <w:pStyle w:val="Normal"/>
        <w:spacing w:lineRule="auto" w:line="480"/>
        <w:rPr>
          <w:sz w:val="20"/>
          <w:szCs w:val="20"/>
        </w:rPr>
      </w:pPr>
      <w:r>
        <w:rPr>
          <w:sz w:val="20"/>
          <w:szCs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rPr>
          <w:sz w:val="20"/>
          <w:szCs w:val="20"/>
        </w:rPr>
      </w:pPr>
      <w:r>
        <w:rPr>
          <w:sz w:val="20"/>
          <w:szCs w:val="20"/>
        </w:rPr>
      </w:r>
    </w:p>
    <w:tbl>
      <w:tblPr>
        <w:tblW w:w="13022" w:type="dxa"/>
        <w:jc w:val="left"/>
        <w:tblInd w:w="-20" w:type="dxa"/>
        <w:tblLayout w:type="fixed"/>
        <w:tblCellMar>
          <w:top w:w="0" w:type="dxa"/>
          <w:left w:w="108" w:type="dxa"/>
          <w:bottom w:w="0" w:type="dxa"/>
          <w:right w:w="108" w:type="dxa"/>
        </w:tblCellMar>
      </w:tblPr>
      <w:tblGrid>
        <w:gridCol w:w="1985"/>
        <w:gridCol w:w="2890"/>
        <w:gridCol w:w="540"/>
        <w:gridCol w:w="540"/>
        <w:gridCol w:w="540"/>
        <w:gridCol w:w="540"/>
        <w:gridCol w:w="540"/>
        <w:gridCol w:w="540"/>
        <w:gridCol w:w="540"/>
        <w:gridCol w:w="540"/>
        <w:gridCol w:w="540"/>
        <w:gridCol w:w="643"/>
        <w:gridCol w:w="602"/>
        <w:gridCol w:w="602"/>
        <w:gridCol w:w="493"/>
        <w:gridCol w:w="505"/>
        <w:gridCol w:w="442"/>
      </w:tblGrid>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search &amp; Evaluation</w:t>
            </w:r>
          </w:p>
        </w:tc>
        <w:tc>
          <w:tcPr>
            <w:tcW w:w="289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cientific approach to knowledge generation</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05"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4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Application scientific method to practice</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upervision</w:t>
            </w:r>
          </w:p>
        </w:tc>
        <w:tc>
          <w:tcPr>
            <w:tcW w:w="2890" w:type="dxa"/>
            <w:tcBorders>
              <w:top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xpectations &amp; roles</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4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Processes &amp; procedure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Skills development</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Aware fctrs. affect quality</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Participation proces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Ethical &amp; legal issue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eaching</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Knowledge</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xml:space="preserve">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xml:space="preserve">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xml:space="preserve">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Skills</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dministration</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Management</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left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Administration</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2890" w:type="dxa"/>
            <w:tcBorders>
              <w:bottom w:val="single" w:sz="4" w:space="0" w:color="000000"/>
              <w:right w:val="single" w:sz="4" w:space="0" w:color="000000"/>
            </w:tcBorders>
          </w:tcPr>
          <w:p>
            <w:pPr>
              <w:pStyle w:val="Normal"/>
              <w:spacing w:lineRule="auto" w:line="480"/>
              <w:rPr>
                <w:sz w:val="20"/>
                <w:szCs w:val="20"/>
              </w:rPr>
            </w:pPr>
            <w:r>
              <w:rPr>
                <w:sz w:val="20"/>
                <w:szCs w:val="20"/>
              </w:rPr>
              <w:t>Leadership</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05" w:type="dxa"/>
            <w:tcBorders>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442" w:type="dxa"/>
            <w:tcBorders>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Advocacy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mpower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r>
      <w:tr>
        <w:trPr>
          <w:trHeight w:val="499" w:hRule="atLeast"/>
        </w:trPr>
        <w:tc>
          <w:tcPr>
            <w:tcW w:w="1985" w:type="dxa"/>
            <w:tcBorders>
              <w:top w:val="single" w:sz="4" w:space="0" w:color="000000"/>
              <w:left w:val="single" w:sz="4" w:space="0" w:color="000000"/>
              <w:bottom w:val="single" w:sz="4" w:space="0" w:color="000000"/>
            </w:tcBorders>
          </w:tcPr>
          <w:p>
            <w:pPr>
              <w:pStyle w:val="Normal"/>
              <w:spacing w:lineRule="auto" w:line="480"/>
              <w:rPr>
                <w:sz w:val="20"/>
                <w:szCs w:val="20"/>
              </w:rPr>
            </w:pPr>
            <w:r>
              <w:rPr>
                <w:sz w:val="20"/>
                <w:szCs w:val="20"/>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ystems change</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4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60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93"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505"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w:t>
            </w:r>
          </w:p>
        </w:tc>
        <w:tc>
          <w:tcPr>
            <w:tcW w:w="442"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t>Note: 1 = very useful method, 2 = useful, 3 = potentially useful</w:t>
      </w:r>
    </w:p>
    <w:p>
      <w:pPr>
        <w:pStyle w:val="TextBody"/>
        <w:spacing w:lineRule="auto" w:line="48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Garamond" w:hAnsi="Garamond" w:cs="Garamond"/>
      <w:b/>
      <w:bCs/>
      <w:shadow/>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hado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51:00Z</dcterms:created>
  <dc:creator>nadya</dc:creator>
  <dc:description/>
  <cp:keywords/>
  <dc:language>en-US</dc:language>
  <cp:lastModifiedBy>nadya</cp:lastModifiedBy>
  <dcterms:modified xsi:type="dcterms:W3CDTF">2008-09-15T19:54:00Z</dcterms:modified>
  <cp:revision>1</cp:revision>
  <dc:subject/>
  <dc:title>Tools</dc:title>
</cp:coreProperties>
</file>