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ve Competence Problems Vignettes</w:t>
      </w:r>
    </w:p>
    <w:p>
      <w:pPr>
        <w:pStyle w:val="Normal"/>
        <w:rPr/>
      </w:pPr>
      <w:r>
        <w:rPr/>
      </w:r>
    </w:p>
    <w:p>
      <w:pPr>
        <w:pStyle w:val="Normal"/>
        <w:rPr/>
      </w:pPr>
      <w:r>
        <w:rPr/>
        <w:t>1.  Student with Competence Problem</w:t>
      </w:r>
    </w:p>
    <w:p>
      <w:pPr>
        <w:pStyle w:val="Normal"/>
        <w:rPr/>
      </w:pPr>
      <w:r>
        <w:rPr/>
      </w:r>
    </w:p>
    <w:p>
      <w:pPr>
        <w:pStyle w:val="Normal"/>
        <w:rPr/>
      </w:pPr>
      <w:r>
        <w:rPr/>
        <w:t xml:space="preserve">Your program identified a student as having competence problems in the following competency domains: professionalism (accountability), self assessment, interpersonal relationships. The problems were identified during the end of year evaluation for all students in the program. Concerns were identified across settings including practicum, classroom settings, in doctoral advising relationship, and peer interactions.   </w:t>
      </w:r>
    </w:p>
    <w:p>
      <w:pPr>
        <w:pStyle w:val="Normal"/>
        <w:rPr/>
      </w:pPr>
      <w:r>
        <w:rPr/>
      </w:r>
    </w:p>
    <w:p>
      <w:pPr>
        <w:pStyle w:val="Normal"/>
        <w:rPr/>
      </w:pPr>
      <w:r>
        <w:rPr/>
        <w:t>The remediation plan was drawn up and signed off on my all parties at the end of the first year. The remediation plan included the requirement to read two books on time management and develop plan for meeting professional responsibilities in timely manner, two reviews of the  literature, one on professionalism, the other on self assessment, and interviews/survey of peers to identify specific interpersonal relationship deficits that they found problematic in group supervision and develop plan with advisor to address the interpersonal deficits.  Timelines were established for each of these tasks.</w:t>
      </w:r>
    </w:p>
    <w:p>
      <w:pPr>
        <w:pStyle w:val="Normal"/>
        <w:rPr/>
      </w:pPr>
      <w:r>
        <w:rPr/>
      </w:r>
    </w:p>
    <w:p>
      <w:pPr>
        <w:pStyle w:val="Normal"/>
        <w:rPr/>
      </w:pPr>
      <w:r>
        <w:rPr/>
        <w:t xml:space="preserve">The plan was set up to run the full year with a summative written evaluation about progress due midway through the second year and again at the end of the second year.  The summative evaluation was to include input from the individual trainee, the individual supervisor at the practicum site, the practicum instructor, the doctoral advisor, and peers in second year cohort.  </w:t>
      </w:r>
    </w:p>
    <w:p>
      <w:pPr>
        <w:pStyle w:val="Normal"/>
        <w:rPr/>
      </w:pPr>
      <w:r>
        <w:rPr/>
      </w:r>
    </w:p>
    <w:p>
      <w:pPr>
        <w:pStyle w:val="Normal"/>
        <w:rPr/>
      </w:pPr>
      <w:r>
        <w:rPr/>
        <w:t xml:space="preserve">The midyear summative evaluation revealed that there were ongoing problems in all three competency domains. Prominent in the summative evaluations were concerns about denial of any competency problems, blaming others or the system, and defensiveness about being on a remediation plan.  </w:t>
      </w:r>
    </w:p>
    <w:p>
      <w:pPr>
        <w:pStyle w:val="Normal"/>
        <w:rPr/>
      </w:pPr>
      <w:r>
        <w:rPr/>
      </w:r>
    </w:p>
    <w:p>
      <w:pPr>
        <w:pStyle w:val="Normal"/>
        <w:rPr/>
      </w:pPr>
      <w:r>
        <w:rPr/>
        <w:t xml:space="preserve">As the Training Director, what do you do?  What policies and procedures do you have in place that provide guidance about how to proceed? With whom will you communicate prior to meeting with the student? What do you hope to accomplish in the meeting with the student?  Who will be present at the meeting? Will you recommend personal therapy and if so under what conditions?  How will you document the meeting? How and with whom will you communicate about the outcomes of the meeting? After the meeting with the student, what are your next steps? </w:t>
      </w:r>
    </w:p>
    <w:p>
      <w:pPr>
        <w:pStyle w:val="Normal"/>
        <w:rPr/>
      </w:pPr>
      <w:r>
        <w:rPr/>
      </w:r>
    </w:p>
    <w:p>
      <w:pPr>
        <w:pStyle w:val="Normal"/>
        <w:rPr/>
      </w:pPr>
      <w:r>
        <w:rPr/>
        <w:t>2.  Peers of the Student with Competence Problems</w:t>
      </w:r>
    </w:p>
    <w:p>
      <w:pPr>
        <w:pStyle w:val="Normal"/>
        <w:rPr/>
      </w:pPr>
      <w:r>
        <w:rPr/>
      </w:r>
    </w:p>
    <w:p>
      <w:pPr>
        <w:pStyle w:val="Normal"/>
        <w:rPr/>
      </w:pPr>
      <w:r>
        <w:rPr/>
        <w:t xml:space="preserve">Students in the program have been rumbling about one of their peers and how disruptive she is to their learning process.  As Training Director you are somewhat aware of this because you have overheard conversations in the hallway which go silent when the students realize you are near by. No student has come to you directly about his/her concerns.  </w:t>
      </w:r>
    </w:p>
    <w:p>
      <w:pPr>
        <w:pStyle w:val="Normal"/>
        <w:rPr/>
      </w:pPr>
      <w:r>
        <w:rPr/>
      </w:r>
    </w:p>
    <w:p>
      <w:pPr>
        <w:pStyle w:val="Normal"/>
        <w:rPr/>
      </w:pPr>
      <w:r>
        <w:rPr/>
        <w:t>The student of concern has been placed on a remediation plan.  However, at the time you implemented the remediation plan and since then, there has been no communication with other students about this faculty decision.</w:t>
      </w:r>
    </w:p>
    <w:p>
      <w:pPr>
        <w:pStyle w:val="Normal"/>
        <w:rPr/>
      </w:pPr>
      <w:r>
        <w:rPr/>
      </w:r>
    </w:p>
    <w:p>
      <w:pPr>
        <w:pStyle w:val="Normal"/>
        <w:rPr/>
      </w:pPr>
      <w:r>
        <w:rPr/>
        <w:t xml:space="preserve">In one of your classes you recently observed several eye rolls and other nonverbals by peers when the student on remediation spoke.  You bring your concerns both about what happened in your classroom and hallway to the next faculty meeting, and the faculty agree that it is an unhealthy situation in the program that faculty need to address. </w:t>
      </w:r>
    </w:p>
    <w:p>
      <w:pPr>
        <w:pStyle w:val="Normal"/>
        <w:rPr/>
      </w:pPr>
      <w:r>
        <w:rPr/>
      </w:r>
    </w:p>
    <w:p>
      <w:pPr>
        <w:pStyle w:val="Normal"/>
        <w:rPr/>
      </w:pPr>
      <w:r>
        <w:rPr/>
        <w:t>Describe the faculty discussion and decisions. Develop a plan for talking with students about your and other faculty observations/concerns. What currently exists in the curriculum to educate students about competence problems and their responsibilities? What documents are in place to guide student behavior when they are concerned about a peer?  Do you talk to the student on the remediation prior to talking to other students?  What do you include in this conversation?  Do you talk to the cohort of  the student on remediation or do you talk with all the students in your program?  Is the student on remediation present?  If so, why?  If not, why? What information (e.g., ethics codes, program policies, training on difficult conversations) is important to cover with the other students?  What aspects of this process do you document? What are your next steps?</w:t>
      </w:r>
    </w:p>
    <w:p>
      <w:pPr>
        <w:pStyle w:val="Normal"/>
        <w:rPr/>
      </w:pPr>
      <w:r>
        <w:rPr/>
      </w:r>
    </w:p>
    <w:p>
      <w:pPr>
        <w:pStyle w:val="Normal"/>
        <w:rPr/>
      </w:pPr>
      <w:r>
        <w:rPr/>
        <w:t xml:space="preserve">3.  Troublesome Faculty Member </w:t>
      </w:r>
    </w:p>
    <w:p>
      <w:pPr>
        <w:pStyle w:val="Normal"/>
        <w:rPr/>
      </w:pPr>
      <w:r>
        <w:rPr/>
        <w:t xml:space="preserve">Your program has a student on a remediation plan developed by the full faculty. One faculty member who has a close working relationship with this student (student has TA’ed several times for this faculty member) seems to be undermining the remediation plan.  For instance, he has told the student on remediation that she is doing a great job,  she has nothing to worry about, and she will soon be off remediation. You learn about this because the student on remediation comes to you all excited about being back in good standing with the program. </w:t>
      </w:r>
    </w:p>
    <w:p>
      <w:pPr>
        <w:pStyle w:val="Normal"/>
        <w:rPr/>
      </w:pPr>
      <w:r>
        <w:rPr/>
      </w:r>
    </w:p>
    <w:p>
      <w:pPr>
        <w:pStyle w:val="Normal"/>
        <w:rPr/>
      </w:pPr>
      <w:r>
        <w:rPr/>
        <w:t>When you go to check this out with the faculty member, he says he focuses on her strengths like a good counseling psychologist. He acknowledges that he may be soft peddling the tougher feedback because he fears she is a bit fragile, and that she will have a better chance of improving if she receives lots of support. You point out the problems this might create in getting the student to address the seriousness of the competence problems that have been identified. He softly confronts you about whether you want her to succeed or not.  Towards the end of our conversation, the faculty member admits that he is deviating from the remediation plans and promises you that he will be more careful with how he interacts with the student in the future. You feel like you made some good progress and plan to further monitor the situation.</w:t>
      </w:r>
    </w:p>
    <w:p>
      <w:pPr>
        <w:pStyle w:val="Normal"/>
        <w:rPr/>
      </w:pPr>
      <w:r>
        <w:rPr/>
      </w:r>
    </w:p>
    <w:p>
      <w:pPr>
        <w:pStyle w:val="Normal"/>
        <w:rPr/>
      </w:pPr>
      <w:r>
        <w:rPr/>
        <w:t xml:space="preserve">The next week in the faculty meeting, this same faculty member brings up this student, her remediation and builds the argument with the larger group that eveyone needs to do a better job of supporting her by focusing on her strengths rather than making her feel bad and making it more difficult for her to be successful on her remediation plan. You have been concerned about this faculty member being somewhat conflict avoidant on other issues the faculty has addressed. Now you are concerned about him recruiting other faculty members to his position. One other faculty member appears to be wavering about whether the remediation plan is too tough and suggests that the plan may need to be reevaluated. </w:t>
      </w:r>
    </w:p>
    <w:p>
      <w:pPr>
        <w:pStyle w:val="Normal"/>
        <w:rPr/>
      </w:pPr>
      <w:r>
        <w:rPr/>
      </w:r>
    </w:p>
    <w:p>
      <w:pPr>
        <w:pStyle w:val="Normal"/>
        <w:rPr/>
      </w:pPr>
      <w:r>
        <w:rPr/>
        <w:t>Given this scenario, what do you do? What have you as training director previously done to address the potential for splitting among faculty when working with students with competence problems that you can now refer back to? How do you address this moment in the meeting when support for the remediation plan is being directly challenged?  How do you use your local and national policy to help you? How do you use your knowledge of the literature on competence problems to help you?  After the meeting do you meet with the faculty member individually?  If so what do you cover in this conversation?  Who else needs to be involved or informed about the outcome of the meeting?  Do you meet with the student to reinterate the remediation plan and clarify any confusion she is experiencing? What documentation is created associated with the faculty discussion?  the meeting with the faculty member? the meeting with the student?</w:t>
      </w:r>
    </w:p>
    <w:p>
      <w:pPr>
        <w:pStyle w:val="Normal"/>
        <w:rPr/>
      </w:pPr>
      <w:r>
        <w:rPr/>
      </w:r>
    </w:p>
    <w:p>
      <w:pPr>
        <w:pStyle w:val="Normal"/>
        <w:rPr/>
      </w:pPr>
      <w:r>
        <w:rPr/>
        <w:t xml:space="preserve">4.  Chairperson/Dean Receives Letter </w:t>
      </w:r>
    </w:p>
    <w:p>
      <w:pPr>
        <w:pStyle w:val="Normal"/>
        <w:rPr/>
      </w:pPr>
      <w:r>
        <w:rPr/>
        <w:t xml:space="preserve">One of the students in your program sends a letter to your Chair/Dean naming and describing a seriously disturbed student in her cohort that has disrupted her learning process.  The letter describes in detail the distruptive student’s behavior. In the letter she makes a very strong case for how this student’s presence has affected the classroom discussion, and practicum group supervision.  The letter also raises concerns about client safety and care. She ends the letter by saying she doesn’t believe the faculty are taking seriously enough  the ripple effect this students problems have  on the program, so she has turned to Chair/Dean for help. The Chair/Dean sends you copy of the letter and asks you to set up an appointment to discuss this matter. The student identified in the letter is currently on a remediation plan, but has not been making good progress. </w:t>
      </w:r>
    </w:p>
    <w:p>
      <w:pPr>
        <w:pStyle w:val="Normal"/>
        <w:rPr/>
      </w:pPr>
      <w:r>
        <w:rPr/>
      </w:r>
    </w:p>
    <w:p>
      <w:pPr>
        <w:pStyle w:val="Normal"/>
        <w:rPr/>
      </w:pPr>
      <w:r>
        <w:rPr/>
        <w:t xml:space="preserve">What do you do to prepare for this meeting? What background information do you gather?  Do you meet with the faculty? student who wrote the letter? the student with the competence problems prior to meeting with the Chair/Dean? What information would you want to be sure to convey to the Dean?  What would be your  recommendations to the Chair/Dean about  how best to proceed?  How would you proceed differently if the student’s letter didn’t identify the student with problems? Or you did not have the identified student on a remediation plan?  </w:t>
      </w:r>
    </w:p>
    <w:p>
      <w:pPr>
        <w:pStyle w:val="Normal"/>
        <w:rPr/>
      </w:pPr>
      <w:r>
        <w:rPr/>
      </w:r>
    </w:p>
    <w:p>
      <w:pPr>
        <w:pStyle w:val="Normal"/>
        <w:rPr/>
      </w:pPr>
      <w:r>
        <w:rPr/>
        <w:t>5.  University Attorney Rejects Faculty Decision to Dismiss</w:t>
      </w:r>
    </w:p>
    <w:p>
      <w:pPr>
        <w:pStyle w:val="Normal"/>
        <w:rPr/>
      </w:pPr>
      <w:r>
        <w:rPr/>
        <w:t xml:space="preserve">Your program faculty have decided to dismiss a student from your program.  You have followed your policy carefully. You have excellent documentation from start to finish including how you identified the student’s problems, the steps that went into creating the remediation, the methods you used to determine that the remediation was unsuccessful, how you reached your decisions and the due process steps you had in place for the student all along the way.  </w:t>
      </w:r>
    </w:p>
    <w:p>
      <w:pPr>
        <w:pStyle w:val="Normal"/>
        <w:rPr/>
      </w:pPr>
      <w:r>
        <w:rPr/>
      </w:r>
    </w:p>
    <w:p>
      <w:pPr>
        <w:pStyle w:val="Normal"/>
        <w:rPr/>
      </w:pPr>
      <w:r>
        <w:rPr/>
        <w:t xml:space="preserve">Although this has been a tough decision for the faculty, they are all in agreement that this the appropriate next step.  You have arranged a meeting with the Graduate Dean and university attorney to share the steps you have taken, your documentation, and the faculty decision.  During the initial stages of presenting the information and documentation that supports your decision, the university attorney interrupts you and is adamant rather quickly that he/she does not want to risk a lawsuit.  He/she explains that the university budget is being debated before the legislature and front page news about a lawsuit would not be helpful at this time.   </w:t>
      </w:r>
    </w:p>
    <w:p>
      <w:pPr>
        <w:pStyle w:val="Normal"/>
        <w:rPr/>
      </w:pPr>
      <w:r>
        <w:rPr/>
      </w:r>
    </w:p>
    <w:p>
      <w:pPr>
        <w:pStyle w:val="Normal"/>
        <w:rPr/>
      </w:pPr>
      <w:r>
        <w:rPr/>
        <w:t>What prior interactions have you had with the university attorney?  Has the university attorney previously reviewed your policies?  What would you do/say in the moment?  How would you present your ethical responsibilties as an educator to protect the public?  Would you ask the attorney to review court cases that support faculty decisions when all due process policies and procedures have been followed with care?   If during the meeting the attorney does not appear to be influenced by your reasoning, what would you do next? What strategies, resources and collaborations would you develop in an effort to change the attorney’s mind? With whom would you consult (e.g, APA Ethics Office, APA lawyer, National Association of College and University Attorneys)?  If you are unsuccessful, how do you handle this with your faculty? the student who you wish to dismiss? the other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2:59:00Z</dcterms:created>
  <dc:creator>Linda Forrest</dc:creator>
  <dc:description/>
  <dc:language>en-US</dc:language>
  <cp:lastModifiedBy>Linda Forrest</cp:lastModifiedBy>
  <dcterms:modified xsi:type="dcterms:W3CDTF">2009-02-02T03:05:00Z</dcterms:modified>
  <cp:revision>4</cp:revision>
  <dc:subject/>
  <dc:title>Difficult Dialogue Vignettes</dc:title>
</cp:coreProperties>
</file>