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b/>
          <w:lang w:val="en-US" w:eastAsia="en-US"/>
        </w:rPr>
        <w:drawing>
          <wp:inline distT="0" distB="0" distL="0" distR="0">
            <wp:extent cx="137922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379220" cy="1137920"/>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ut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CPTP Mid-Year Board Meeti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ursday, February 11, 2016, 8:00am-4:00pm</w:t>
      </w:r>
    </w:p>
    <w:p>
      <w:pPr>
        <w:pStyle w:val="Normal"/>
        <w:pBdr>
          <w:bottom w:val="single" w:sz="1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heville, N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rPr>
        <w:t>Attended:</w:t>
      </w:r>
      <w:r>
        <w:rPr/>
        <w:br/>
      </w:r>
      <w:r>
        <w:rPr>
          <w:rFonts w:cs="Times New Roman;Times New Roman" w:ascii="Times New Roman;Times New Roman" w:hAnsi="Times New Roman;Times New Roman"/>
        </w:rPr>
        <w:t>Rachel Navarro, University of North Dakota—Pres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pana Inman, Lehigh University— Past Pres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yse Ciftci, Purdue University—President-Elec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rry Chung, Indiana University—President-Elect Design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nette Kluck, Auburn University—Secreta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y Reynolds, University at Buffalo—Secretary-El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ake Levy, University of Tennessee—Treasur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lie Koch, Oklahoma State University—Communications Cha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aron Rochlen, University of Texas, Member at L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rPr>
        <w:t>Absent:</w:t>
      </w:r>
    </w:p>
    <w:p>
      <w:pPr>
        <w:pStyle w:val="ColorfulListAccent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ColorfulListAccent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ference schedule (last minute issues) </w:t>
      </w:r>
    </w:p>
    <w:p>
      <w:pPr>
        <w:pStyle w:val="ColorfulListAccent1"/>
        <w:numPr>
          <w:ilvl w:val="1"/>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Planning Business Meeting – need to identify structure and format for both meetings</w:t>
      </w:r>
    </w:p>
    <w:p>
      <w:pPr>
        <w:pStyle w:val="ColorfulListAccent1"/>
        <w:numPr>
          <w:ilvl w:val="2"/>
          <w:numId w:val="1"/>
        </w:numPr>
        <w:rPr/>
      </w:pPr>
      <w:r>
        <w:rPr>
          <w:rFonts w:cs="Times New Roman;Times New Roman" w:ascii="Times New Roman;Times New Roman" w:hAnsi="Times New Roman;Times New Roman"/>
        </w:rPr>
        <w:t xml:space="preserve">Rachel: [Reviewed what was done in the past.] We have an hour both days to hold business meetings. We have 5 liaison reports on Friday and 4 on Saturday.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We could open up the floor to membership for input on issues to add to Saturday’s business meeting.</w:t>
        <w:br/>
        <w:t xml:space="preserve">Rachel: [Reviewed items for business meetings on Friday and Saturday.] </w:t>
      </w:r>
    </w:p>
    <w:p>
      <w:pPr>
        <w:pStyle w:val="ColorfulListAccent1"/>
        <w:ind w:left="2160" w:hanging="0"/>
        <w:rPr/>
      </w:pPr>
      <w:r>
        <w:rPr>
          <w:rFonts w:cs="Times New Roman;Times New Roman" w:ascii="Times New Roman;Times New Roman" w:hAnsi="Times New Roman;Times New Roman"/>
        </w:rPr>
        <w:t xml:space="preserve">Rachel: We have about 100 people between the two organizations but some are not registered yet. CCPTP has about 75. Some people will register on site and some registered incorrectly.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Julie: [Reviewed CE process.] We do have to handle some paper because APA says we have to take attendance. For each of the 8 CE things (total of 9 hours) we will have to get attendance sheets on each one of the tables. But the evaluations for them are electronic. We will hand out a paper that has a link to the evaluation surveys on Qualtrics. At the end of the survey they include their name and email to receive the certificate. This will reduce some of the time consuming steps. Practice runs worked well. People will have until Feb 2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o complete it and the certificates will be set up for the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w:t>
      </w:r>
    </w:p>
    <w:p>
      <w:pPr>
        <w:pStyle w:val="ColorfulListAccent1"/>
        <w:numPr>
          <w:ilvl w:val="2"/>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Rachel: [Reviewed plans for the welcome including new CMCTP President introduction, overview of CEs, and discussion of the round tables.]</w:t>
      </w:r>
    </w:p>
    <w:p>
      <w:pPr>
        <w:pStyle w:val="ColorfulListAccent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ategic Planning </w:t>
      </w:r>
    </w:p>
    <w:p>
      <w:pPr>
        <w:pStyle w:val="ColorfulListAccent1"/>
        <w:numPr>
          <w:ilvl w:val="2"/>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CMCPT-CCPTP-Div 17 collaborations – Arpana is liaison</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cussion: We need to identify a liaison from CMCTP to work with Debbie so that we don’t have to try to figure out what they need or realize there is something not covered at the last minute. We also need to clarify roles. There are important things to balance for both organizations.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rpana: [Asked about what to bring up at board meeting tonight.]</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Provided overview of history including the summits. Ways that CCPTP has assisted were reviewed and it may be the case that not everyone is aware of the things that CCPTP has done.]</w:t>
      </w:r>
    </w:p>
    <w:p>
      <w:pPr>
        <w:pStyle w:val="ColorfulListAccent1"/>
        <w:ind w:left="2160" w:hanging="0"/>
        <w:rPr/>
      </w:pPr>
      <w:r>
        <w:rPr>
          <w:rFonts w:cs="Times New Roman;Times New Roman" w:ascii="Times New Roman;Times New Roman" w:hAnsi="Times New Roman;Times New Roman"/>
        </w:rPr>
        <w:t>Arpana: They have started developing bylaws, but it is not completed yet. When it was suggested that we have someone on their board, they asked if we have someone from CMCPT on our board.</w:t>
      </w:r>
    </w:p>
    <w:p>
      <w:pPr>
        <w:pStyle w:val="ColorfulListAccent1"/>
        <w:ind w:left="2160" w:hanging="0"/>
        <w:rPr/>
      </w:pPr>
      <w:r>
        <w:rPr>
          <w:rFonts w:cs="Times New Roman;Times New Roman" w:ascii="Times New Roman;Times New Roman" w:hAnsi="Times New Roman;Times New Roman"/>
        </w:rPr>
        <w:t>[There was a discussion to respect CMCPT’s autonomy and a discussion of the sentiment that CMCPT wants to distance themselves from counseling psychology.]</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chel: We need to have a more clear dialogue.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We don’t want to repeat the exclusivity, which was how the problem began. It would make sense that inclusivity would be a part of it. There is a difference between identifying as a counselor vs. distancing from counseling psychology.</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pana: It sounds like it would be good for us to start a conversation about how we move forward in our relationship.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chel: We also need to talk about how we want to move forward. How do we want to balance the master’s issue with all the doctoral training issues? How do we want to respond if they need assistance moving forward?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Maybe we should have a few people get together with their newly elected leadership once we know the results.</w:t>
      </w:r>
    </w:p>
    <w:p>
      <w:pPr>
        <w:pStyle w:val="ColorfulListAccent1"/>
        <w:ind w:left="2160" w:hanging="0"/>
        <w:rPr/>
      </w:pPr>
      <w:r>
        <w:rPr>
          <w:rFonts w:cs="Times New Roman;Times New Roman" w:ascii="Times New Roman;Times New Roman" w:hAnsi="Times New Roman;Times New Roman"/>
        </w:rPr>
        <w:t xml:space="preserve">Rachel: One of the things we need to talk about is having Arpana stay on the CCPTP board as a special appointment. She wouldn’t vote at that point but she would still be involved in the discussions.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rpana has taken on the master’s piece. Board agreed to keep her on as a special appointment and appreciate her work on this issue.]</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Discussed the justification of fees as a part of the question of how many of programs they will end up having as members.]</w:t>
      </w:r>
    </w:p>
    <w:p>
      <w:pPr>
        <w:pStyle w:val="ColorfulListAccent1"/>
        <w:ind w:left="2160" w:hanging="0"/>
        <w:rPr/>
      </w:pPr>
      <w:r>
        <w:rPr>
          <w:rFonts w:cs="Times New Roman;Times New Roman" w:ascii="Times New Roman;Times New Roman" w:hAnsi="Times New Roman;Times New Roman"/>
        </w:rPr>
        <w:t>Ayse: [Discussed the potential of problems as their organization grows and what happens as their numbers outpace those of CCPTP.] It will complicate the process. Information sharing is important, but let’s decide together may be problematic down the road in terms of selecting key notes, etc.</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discussed trying to find the balance.]</w:t>
      </w:r>
    </w:p>
    <w:p>
      <w:pPr>
        <w:pStyle w:val="ColorfulListAccent1"/>
        <w:ind w:left="2160" w:hanging="0"/>
        <w:rPr/>
      </w:pPr>
      <w:r>
        <w:rPr>
          <w:rFonts w:cs="Times New Roman;Times New Roman" w:ascii="Times New Roman;Times New Roman" w:hAnsi="Times New Roman;Times New Roman"/>
        </w:rPr>
        <w:t>Ayse: Maybe we can see where they are at this year, but really revisit things next year since we have one more year commitment.</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It will be interesting to see what their interests are moving forward. Maybe they want to continue to have conference with us because we have more experience planning even though they know the scholarship funds will go away.</w:t>
      </w:r>
    </w:p>
    <w:p>
      <w:pPr>
        <w:pStyle w:val="ColorfulListAccent1"/>
        <w:ind w:left="2160" w:hanging="0"/>
        <w:rPr/>
      </w:pPr>
      <w:r>
        <w:rPr>
          <w:rFonts w:cs="Times New Roman;Times New Roman" w:ascii="Times New Roman;Times New Roman" w:hAnsi="Times New Roman;Times New Roman"/>
        </w:rPr>
        <w:t>Rachel: If they want guidance on conference planning, we would be willing to share that information. At the start of January on a conference call, it was not clear if they understand what the finances look like. For example, they were insistent that the board would not have to pay for registration because we didn’t have to pay for registration. They were surprised that CCPTP board members pay registration because CCPTP could not afford to have the board not pay for registration.</w:t>
      </w:r>
    </w:p>
    <w:p>
      <w:pPr>
        <w:pStyle w:val="ColorfulListAccent1"/>
        <w:ind w:left="2160" w:hanging="0"/>
        <w:rPr/>
      </w:pPr>
      <w:r>
        <w:rPr>
          <w:rFonts w:cs="Times New Roman;Times New Roman" w:ascii="Times New Roman;Times New Roman" w:hAnsi="Times New Roman;Times New Roman"/>
        </w:rPr>
        <w:t>Rachel: I think it would be good for them to see how much it costs to put a conference on, not just money but also time. Maybe we should let them ask questions and then realize what they haven’t asked. Hear their questions first and then if things don’t come up, providing them with the information.</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2"/>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are we balancing attention to doctoral and masters training issues?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What issues do we want to attend to in the next couple of year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members who have submitted self-studies shared their recent experience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I want to go through the foundational and functional competencies and see how we are actually assessing them. And also include distal outcomes. Some of those things are hard to asses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yse: Because it is strategic planning, I was thinking about us as a part of CCTC and what the other training councils do, I have looked at CCPTP from a little different perspective. I wonder if we can challenge ourselves to look into things a little bit different. I think we are more reactive. But as a training community, we need to consider what are the things we want to push? And maybe even getting other training councils to push things. I wonder if there are some changes we can make over the next 3-4 to start trying new things. Can we test-try a half of a day in programming related to getting some faculty members who are invested in training involved? A lot of the other training councils run it as a real conference that is beyond the training directors.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discussed tendency for people not to come due to money and lack of scientific focus. Concerns about whether people would come was discussed.]</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Discussed potential funding options like Div 17 and BEA.]</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rpana: Can we apply for a grant through BEA to fund some of those individual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It is not hard to apply for a grant from BEA. Do we want to do some webinars – as another thought? Div 17 has already set up a portal for doing them. [Discussed APA as another time that we could do this because people are already there.] We could have a standing program at APA. They do have room in the division suite. If we submit early, it is not that hard to get in. We could build identity and a section for thi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Julie: There is a section on supervision and training.</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Clinical does so much to recruit students to clinical psych programs.] Maybe we should get a booth at ACA for CCPTP and then any program could submit material and we wouldn’t recruit for just one program, but all and we could have information on all of our programs (and the link to the page).</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Discussed that those students in psych department don’t get educated in what counseling psychology i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yse: I propose doing targeted intentional recruitment for the profession through ACA, APA, and other organized relevant meetings. Down the road we could have a sub-committee and even reach out to underrepresented colleges and universities. We could do it as a board.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lie: There are some good conferences. City Grad or something like that. We recruit from the McNair conference. </w:t>
      </w:r>
    </w:p>
    <w:p>
      <w:pPr>
        <w:pStyle w:val="ColorfulListAccent1"/>
        <w:ind w:left="2160" w:hanging="0"/>
        <w:rPr/>
      </w:pPr>
      <w:r>
        <w:rPr>
          <w:rFonts w:cs="Times New Roman;Times New Roman" w:ascii="Times New Roman;Times New Roman" w:hAnsi="Times New Roman;Times New Roman"/>
        </w:rPr>
        <w:t>[Julie also brought up the fact that there are international counseling psychology programs. She suggested we think about possibly inviting them and giving a certificate as a part of expanding the conferences and noted that certificates for attending are often valued in other area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We will need to start planning sooner if we are going to expand this.</w:t>
      </w:r>
    </w:p>
    <w:p>
      <w:pPr>
        <w:pStyle w:val="ColorfulListAccent1"/>
        <w:ind w:left="2160" w:hanging="0"/>
        <w:rPr/>
      </w:pPr>
      <w:r>
        <w:rPr>
          <w:rFonts w:cs="Times New Roman;Times New Roman" w:ascii="Times New Roman;Times New Roman" w:hAnsi="Times New Roman;Times New Roman"/>
        </w:rPr>
        <w:t>Ayse: The goal is expanding C CPTP [discussing the expanding of our conference]</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I think ACA is very good recruitment place [reviewing the recruiting strategy].</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rpana: And you don’t have to pay registration. You get to go to partie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Summarizing: We have the conference as one way we discussed expanding and providing training to other faculty who are not TDs, we also discussed expanding our recruitment efforts for recruiting students, workshop at APA for training of new faculty and pre-tenure faculty.</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tion item: Ask for additional hospitality space time for a training event. We will add this to the five hours we are already asking for. Barry, Amy, Ayse, and Annette can help with the APA hour. We might do undergraduate contributions as remaining viable. That was Andy Horne’s initiative. </w:t>
      </w:r>
    </w:p>
    <w:p>
      <w:pPr>
        <w:pStyle w:val="ColorfulListAccent1"/>
        <w:ind w:left="2160" w:hanging="0"/>
        <w:rPr/>
      </w:pPr>
      <w:r>
        <w:rPr>
          <w:rFonts w:cs="Times New Roman;Times New Roman" w:ascii="Times New Roman;Times New Roman" w:hAnsi="Times New Roman;Times New Roman"/>
        </w:rPr>
        <w:t xml:space="preserve">Ayse: We should have 2-3 people look into different conferences and then be able to go back to the programs and making plans for how we will have booths in all of these conferences. We could also include Psy Chi. We need a systematic list and timeline.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nnette: We should have at least one of the conferences be targeted towards recruiting underrepresented group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rpana: Volunteered to look into the recruitment conference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and Amy will take point on the APA training activity.</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Will reach out to planning committee.</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cussion CCPTP Outstanding Graduate Student Award and Relationship with Sage Publications </w:t>
      </w:r>
    </w:p>
    <w:p>
      <w:pPr>
        <w:pStyle w:val="ColorfulListAccent1"/>
        <w:numPr>
          <w:ilvl w:val="2"/>
          <w:numId w:val="1"/>
        </w:numPr>
        <w:rPr/>
      </w:pPr>
      <w:r>
        <w:rPr>
          <w:rFonts w:cs="Times New Roman;Times New Roman" w:ascii="Times New Roman;Times New Roman" w:hAnsi="Times New Roman;Times New Roman"/>
        </w:rPr>
        <w:t xml:space="preserve">Rachel: Sage did not come through in terms of the $500 piece for the student award last year. It took a couple months to get in touch with Shari Countrymen at Sage. She is no longer in the psychology section. There was a lack of communication between CCPTP and Sage. Shari had specifically asked for the criteria for the award because Sage has to ok the criteria. They don’t have to pick the winner. They do want a sense of the qualifications and how we are making the selection. She had asked for the information and it was not sent. She did not get contact from us until after we had made the award. Amy had sent information about how we had rated people and sent a copy of the call. Shari wasn’t sure how the award got established with Sage. We talked about the history of CCPTP with SCP. Shari was willing to put us in contact with the person who is in charge now. Her name is Kathryn Hepburn. We have not heard back from Kathryn. Sage would be more likely to support this if their name was in the award title. She did not know we had a professional/lifetime award. They might be interested in sponsoring that as well.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ke: I like the idea of “presented by…” or “sponsored by…” being added to the end.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chel: Sage also sponsors other awards for SCP.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Sage comes and presents the award for SCP.</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Could they appear on the certificate rather than being in the name of the award. Then, we wouldn’t change the name of the award.</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Jake: If we change the name of the award, it is hard to go back.</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And we could have it on the website also.</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Lunch Break</w:t>
      </w:r>
    </w:p>
    <w:p>
      <w:pPr>
        <w:pStyle w:val="ColorfulListAccent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Discussion of IRs that are Out for Comment</w:t>
      </w:r>
    </w:p>
    <w:p>
      <w:pPr>
        <w:pStyle w:val="Normal"/>
        <w:widowControl w:val="false"/>
        <w:numPr>
          <w:ilvl w:val="1"/>
          <w:numId w:val="1"/>
        </w:numPr>
        <w:tabs>
          <w:tab w:val="left" w:pos="220" w:leader="none"/>
          <w:tab w:val="left" w:pos="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utcome Data for Doctoral Programs</w:t>
      </w:r>
    </w:p>
    <w:p>
      <w:pPr>
        <w:pStyle w:val="Normal"/>
        <w:widowControl w:val="false"/>
        <w:numPr>
          <w:ilvl w:val="2"/>
          <w:numId w:val="1"/>
        </w:numPr>
        <w:tabs>
          <w:tab w:val="left" w:pos="220" w:leader="none"/>
          <w:tab w:val="left" w:pos="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ard discussed this IR.] </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They are not very specific and are focused more on what not to do. It is not very clear. They are also very specific in regard to time.</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I don’t think they are going to get any more specific.</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Asked for clarification about the distal data and how it works.]</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discussed that we cannot control activities of graduates.]</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We want more in terms of what can count and what doesn’t. The distal is particularly where we need more on what we are tracking.</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Julie: Maybe they just want us to track it and they cannot hold us accountable.</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Jake: For the proximal one, they have some statements about what the minimum is, but for distal, all they have is statements of what is insufficient. It is not clear what is sufficient.</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Maybe we should point out that difference.</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Jake: Right, there is not a parallel statement. There should be a first bullet point at distal data for what it will “at minimum” include. This is off of page 2 and page 3 for outcome data for doctoral programs [in the document that is out for comment]. It is under the definitions of proximal and distal data. This will require us to change how we structure courses so that we assess that they can apply graduate level discipline knowledge. So, even if you waive it out based on test scores, there still needs to be some type of exposure of those things. What does it mean to say that the program will demonstrate how the build upon that foundational knowledge. For example, in assessment, I integrate some of that into the class. I have 3-4 weeks on personality and individual differences. It is a month worth of background and what personality is and how you measure it. I think it does create some problems for programs not in psychology departments. They say you don’t have to have a course, but it isn’t always clear.</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 question was raised.] It would be helpful to have more information about how they want us to aggregate data. Can programs aggregate it in different ways depending on the outcome data?</w:t>
      </w:r>
    </w:p>
    <w:p>
      <w:pPr>
        <w:pStyle w:val="Normal"/>
        <w:widowControl w:val="false"/>
        <w:tabs>
          <w:tab w:val="left" w:pos="220" w:leader="none"/>
          <w:tab w:val="left" w:pos="720" w:leader="none"/>
        </w:tabs>
        <w:autoSpaceDE w:val="false"/>
        <w:ind w:left="2160" w:hanging="0"/>
        <w:rPr/>
      </w:pPr>
      <w:r>
        <w:rPr>
          <w:rFonts w:cs="Times New Roman;Times New Roman" w:ascii="Times New Roman;Times New Roman" w:hAnsi="Times New Roman;Times New Roman"/>
        </w:rPr>
        <w:t>Aaron: We have people rate to what extent they were successfully been trained in each competence.</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discussion: With the alumni data, a question was raised if “to what extent was it satisfactory” and “to what extent were you successfully trained?” would be sufficient.</w:t>
      </w:r>
    </w:p>
    <w:p>
      <w:pPr>
        <w:pStyle w:val="Normal"/>
        <w:widowControl w:val="false"/>
        <w:tabs>
          <w:tab w:val="left" w:pos="220" w:leader="none"/>
          <w:tab w:val="left" w:pos="720" w:leader="none"/>
        </w:tabs>
        <w:autoSpaceDE w:val="false"/>
        <w:ind w:left="2160" w:hanging="0"/>
        <w:rPr/>
      </w:pPr>
      <w:r>
        <w:rPr>
          <w:rFonts w:cs="Times New Roman;Times New Roman" w:ascii="Times New Roman;Times New Roman" w:hAnsi="Times New Roman;Times New Roman"/>
        </w:rPr>
        <w:t>Aaron: We even have our current students do that.</w:t>
      </w:r>
    </w:p>
    <w:p>
      <w:pPr>
        <w:pStyle w:val="Normal"/>
        <w:widowControl w:val="false"/>
        <w:tabs>
          <w:tab w:val="left" w:pos="220" w:leader="none"/>
          <w:tab w:val="left" w:pos="720" w:leader="none"/>
        </w:tabs>
        <w:autoSpaceDE w:val="false"/>
        <w:ind w:left="2160" w:hanging="0"/>
        <w:rPr/>
      </w:pPr>
      <w:r>
        <w:rPr>
          <w:rFonts w:cs="Times New Roman;Times New Roman" w:ascii="Times New Roman;Times New Roman" w:hAnsi="Times New Roman;Times New Roman"/>
        </w:rPr>
        <w:t xml:space="preserve">Arpana: Can we tell them 10 years is too long? </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It was suggested that 5 would be better.]</w:t>
      </w:r>
    </w:p>
    <w:p>
      <w:pPr>
        <w:pStyle w:val="Normal"/>
        <w:widowControl w:val="false"/>
        <w:tabs>
          <w:tab w:val="left" w:pos="220" w:leader="none"/>
          <w:tab w:val="left" w:pos="720" w:leader="none"/>
        </w:tabs>
        <w:autoSpaceDE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Discussion of feedback for AMC</w:t>
      </w:r>
    </w:p>
    <w:p>
      <w:pPr>
        <w:pStyle w:val="ColorfulListAccent1"/>
        <w:numPr>
          <w:ilvl w:val="1"/>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Rachel: [Opened for discussion of feedback.]</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Julie: [Clarified what are responsibilities by contract.] There was confusion about printing, menus, rosters. Etc.</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She just asked if we are going to continue to do things together with the master’s council.</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my: They are interviewing for Skylar’s replacement.</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Debbie is very busy. [Board discussed how this had affected functioning in terms of the conference planning.]</w:t>
      </w:r>
    </w:p>
    <w:p>
      <w:pPr>
        <w:pStyle w:val="ColorfulListAccent1"/>
        <w:ind w:left="1440" w:hanging="0"/>
        <w:rPr/>
      </w:pPr>
      <w:r>
        <w:rPr>
          <w:rFonts w:cs="Times New Roman;Times New Roman" w:ascii="Times New Roman;Times New Roman" w:hAnsi="Times New Roman;Times New Roman"/>
        </w:rPr>
        <w:t xml:space="preserve">Ayse: It is confusing who to work with because we are told to use associates and then she [Debbie] works with us.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It would be helpful to know who is taking the lead. She realizes the quick turnover of the staff has caused a problem. It would be helpful to know where she is with her staff.</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rpana: It would make sense for the master’s folks to start paying them a little bit.</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chel: We need someone from the master’s council to talk directly with Debbie so that we are not the go-betweens.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discussed the arrangement of the hotel and the difficulties of managing without an event person.]</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yse: Let’s get clarification of roles.</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aron: I would like to ask some questions about the website. It is kind of weak. It does not look current.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chel: We have signed a contract for 2016 for the website. Scope of services included update website content, building and updating forms, renewal notices, managing listserv, forwarding contact and questions.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Julie: Almost all of those contact things go to me.</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Look at the Great Lakes conference. That website looks wonderful and it was done by my first year doctoral advisee. I could approach my student and see.</w:t>
      </w:r>
    </w:p>
    <w:p>
      <w:pPr>
        <w:pStyle w:val="ColorfulListAccent1"/>
        <w:ind w:left="1440" w:hanging="0"/>
        <w:rPr/>
      </w:pPr>
      <w:r>
        <w:rPr>
          <w:rFonts w:cs="Times New Roman;Times New Roman" w:ascii="Times New Roman;Times New Roman" w:hAnsi="Times New Roman;Times New Roman"/>
        </w:rPr>
        <w:t>Julie: Raised question of whether we want to continue to block access to materials on the website]. Now we get emails when people forget their password.</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yse: Can we make it so that you can see what is there without logging in. Otherwise, there is not much motivation.</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Julie: There are parts people can see. There is also a members’ only section.</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aron: It looks kind of static and boring. I am not saying it is a high priority but it would be nice if they brought it to our attention. In the ideal world, they would take initiative.</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We have asked how much something would cost. But, I have asked and not received a clear answer.</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So these things are not itemized. They are for SCP.</w:t>
      </w:r>
    </w:p>
    <w:p>
      <w:pPr>
        <w:pStyle w:val="ColorfulListAccent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Discussion of State Authorization Reciprocity Agreements (SARA), PsyCAS (application system), &amp; Standardized Recommendation Form (SRF) – Ayşe is CCTC liaison</w:t>
      </w:r>
    </w:p>
    <w:p>
      <w:pPr>
        <w:pStyle w:val="ColorfulListAccent1"/>
        <w:numPr>
          <w:ilvl w:val="1"/>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SARA</w:t>
      </w:r>
    </w:p>
    <w:p>
      <w:pPr>
        <w:pStyle w:val="ColorfulListAccent1"/>
        <w:numPr>
          <w:ilvl w:val="2"/>
          <w:numId w:val="1"/>
        </w:numPr>
        <w:rPr/>
      </w:pPr>
      <w:r>
        <w:rPr>
          <w:rFonts w:cs="Times New Roman;Times New Roman" w:ascii="Times New Roman;Times New Roman" w:hAnsi="Times New Roman;Times New Roman"/>
        </w:rPr>
        <w:t>Ayse: We had a long discussion about SARA. It is about distance education and allows programs to work with one another. It can be possible if you are not part of the agreement, the student or the program or school could end up paying a big fee. There was a big discussion about our internship and whether it counts or not. We are different than medicine because residency is post degree. Because internship is part of the degree requirement, the home institution is still getting some funds. But, because it is a centralized matching service, the program doesn’t have control. Also, our students are paid so they are employees, which is not normally part of the training. There was a discussion of how much do we share with the members. CCTC can help advocate if there is a problem. This is a federal program. They are hoping in the next few years, it will be in all the states. The links and information were sent out to membership on Jan 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1"/>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PsyCAS</w:t>
      </w:r>
    </w:p>
    <w:p>
      <w:pPr>
        <w:pStyle w:val="ColorfulListAccent1"/>
        <w:numPr>
          <w:ilvl w:val="2"/>
          <w:numId w:val="1"/>
        </w:numPr>
        <w:rPr/>
      </w:pPr>
      <w:r>
        <w:rPr>
          <w:rFonts w:cs="Times New Roman;Times New Roman" w:ascii="Times New Roman;Times New Roman" w:hAnsi="Times New Roman;Times New Roman"/>
        </w:rPr>
        <w:t xml:space="preserve">Ayse: There was not too much discussion at CCTC. I attended a summit. The vender came to the summit. It was a very good and difficult meeting. APA wants to have the record and get a centralized location and it gives workforce data. The challenge is that most of these existing fields [referring to fields that have used a centralized application system] have their own schools. In psychology, we are housed in departments and most of us are already using our graduate school system. People were fine with the content. But the fee was huge. Whatever model they proposed, there will always be a fee and it will always be on the student. APAGS raised question if this is benefiting the profession, why are students paying the fee. Then it was suggested that maybe start with APA accredited programs and it is part of APA fees. But, APA wants it to go beyond the COA programs because COA programs actually are better with data. For this to work, they need to do it with all psych programs, not just counseling, clinical, and school. If it is free for the program, it is a different thing. The vender got to see the concerns related to costs.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The thing is that our current system feeds into the next step and is how the university sets up IDs and everything.</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So, they will have to do an extra application.</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my: [Asked clarification about the students who don’t get into any program.]</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There is a huge need for workforce data.</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rry: I don’t remember this being put on the council floor for discussion. The Education Directorate cannot approve this alone. I have also consulted with my chair and others in the department, we are not going to support this. We are not going to change our system to use their system. Then we won’t have our fees. I have more information about it from colleagues who use similar systems. The applications jump a few times. They found it exhaustive. Some don’t bother to come to interview. The admission are very low because many don’t come. </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APA has already put quite a bit of money. The financial part is such a big barrier. There is a huge equity issue. Garth Fowler is heading the effort and it is part of some workforce effort.</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It is on APA’s website as supported.</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yse: Do you want us to write a letter to our programs saying not to do this?</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Consensus was that we do not need to.]</w:t>
      </w:r>
    </w:p>
    <w:p>
      <w:pPr>
        <w:pStyle w:val="ColorfulListAccent1"/>
        <w:numPr>
          <w:ilvl w:val="1"/>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SRF</w:t>
      </w:r>
    </w:p>
    <w:p>
      <w:pPr>
        <w:pStyle w:val="ColorfulListAccent1"/>
        <w:numPr>
          <w:ilvl w:val="2"/>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Ayse: I am chairing a task force looking into this [referring to the Standardized Reference Form]. After students submitted their rankings, we sent it to internship sites. I am getting a lot of individual emails too. We sent to letter writers in Nov after most applications were in. Now we have looked at the internship sites and asked how they view it. We will be able to get the feedback and APPIC will cover the costs of updating the form or whatever it is. [Reviewed other aspects of the process.] The form is not going away.</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Thank you for all your work on that.</w:t>
      </w:r>
    </w:p>
    <w:p>
      <w:pPr>
        <w:pStyle w:val="ColorfulListAccent1"/>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xt year’s conference and general conference scheduling (Ayşe /Debbie)  </w:t>
      </w:r>
    </w:p>
    <w:p>
      <w:pPr>
        <w:pStyle w:val="ColorfulListAccent1"/>
        <w:numPr>
          <w:ilvl w:val="1"/>
          <w:numId w:val="1"/>
        </w:numPr>
        <w:rPr/>
      </w:pPr>
      <w:r>
        <w:rPr>
          <w:rFonts w:cs="Times New Roman;Times New Roman" w:ascii="Times New Roman;Times New Roman" w:hAnsi="Times New Roman;Times New Roman"/>
        </w:rPr>
        <w:t>Ayse: We looked at several hotels in each place: New Orleans, San Juan, and Tomaya.</w:t>
      </w:r>
    </w:p>
    <w:p>
      <w:pPr>
        <w:pStyle w:val="ColorfulListAccent1"/>
        <w:ind w:left="1440" w:hanging="0"/>
        <w:rPr/>
      </w:pPr>
      <w:r>
        <w:rPr>
          <w:rFonts w:cs="Times New Roman;Times New Roman" w:ascii="Times New Roman;Times New Roman" w:hAnsi="Times New Roman;Times New Roman"/>
        </w:rPr>
        <w:t>Rachel: The downtown hotel was not on the list.</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yse: Counseling psychology has never been to Puerto Rico. Marriott is close to downtown so it is not far away. We have a member school there. They gave us the staff rate and changed the fees. The hotel rate will be $235 for Feb and $254 for March. The resort fee is waived. It is peak season. Embassy Suites San Juan is $205.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Did you look at different places than we looked Debbie?</w:t>
      </w:r>
    </w:p>
    <w:p>
      <w:pPr>
        <w:pStyle w:val="ColorfulListAccent1"/>
        <w:ind w:left="1440" w:hanging="0"/>
        <w:rPr/>
      </w:pPr>
      <w:r>
        <w:rPr>
          <w:rFonts w:cs="Times New Roman;Times New Roman" w:ascii="Times New Roman;Times New Roman" w:hAnsi="Times New Roman;Times New Roman"/>
        </w:rPr>
        <w:t xml:space="preserve">Debbie: We sent a RP out through the bureau.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aron: Did you check the Hilton where APPIC is having their conference in New Orleans?</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yse: [Read the list of hotels we checked.] Airfare was not any more expensive to San Juan than here for me.</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bbie: You may want to think about what the rate threshold will be. You might be hard pressed to get anything under $200 in San Juan.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lie: One question that came up before is the cost of the food and our space for the board.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yse: The hotel is close to downtown and will have access to variety of restaurants, culture, and is right on the beach. It is the same year as summit.</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achel: I want to check with my student and our member from Puerto Rico to see how far away it is. [Sent a link to the board to access the spreadsheet with the breakdown of rates we had for all sites.]</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arry: One thing we might do is increase our reach to international groups. We could tell them we are thinking about Puerto Rico so we can get a feel for the temperature of the room.</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General issues with scheduling</w:t>
      </w:r>
    </w:p>
    <w:p>
      <w:pPr>
        <w:pStyle w:val="ColorfulListAccent1"/>
        <w:numPr>
          <w:ilvl w:val="1"/>
          <w:numId w:val="1"/>
        </w:numPr>
        <w:rPr/>
      </w:pPr>
      <w:r>
        <w:rPr>
          <w:rFonts w:cs="Times New Roman;Times New Roman" w:ascii="Times New Roman;Times New Roman" w:hAnsi="Times New Roman;Times New Roman"/>
        </w:rPr>
        <w:t>Barry: Everyone was interviewing on Feb 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I would like to propose that in the Handbook we add dates we try to avoid for the conference schedule. I would also suggest that we do a clearing house on interview dates.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chel: Maybe we could suggest it tomorrow. </w:t>
      </w:r>
    </w:p>
    <w:p>
      <w:pPr>
        <w:pStyle w:val="ColorfulListAccent1"/>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General Board Meeting Adjourned</w:t>
      </w:r>
    </w:p>
    <w:p>
      <w:pPr>
        <w:pStyle w:val="ColorfulListAccent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
        <w:numPr>
          <w:ilvl w:val="0"/>
          <w:numId w:val="1"/>
        </w:numPr>
        <w:rPr/>
      </w:pPr>
      <w:r>
        <w:rPr>
          <w:rFonts w:cs="Times New Roman;Times New Roman" w:ascii="Times New Roman;Times New Roman" w:hAnsi="Times New Roman;Times New Roman"/>
        </w:rPr>
        <w:t xml:space="preserve">Meeting with AMC and the Presidents (Debbie, Rachel, Ayşe, Barry, and Arpana) </w:t>
      </w:r>
    </w:p>
    <w:sectPr>
      <w:type w:val="nextPage"/>
      <w:pgSz w:w="12240" w:h="15840"/>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5:00Z</dcterms:created>
  <dc:creator>Arpana Inman</dc:creator>
  <dc:description/>
  <cp:keywords/>
  <dc:language>en-US</dc:language>
  <cp:lastModifiedBy>Amy Reynolds</cp:lastModifiedBy>
  <dcterms:modified xsi:type="dcterms:W3CDTF">2016-09-06T01:15:00Z</dcterms:modified>
  <cp:revision>2</cp:revision>
  <dc:subject/>
  <dc:title/>
</cp:coreProperties>
</file>