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ncil of Counseling Psychology Training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Board Meeting 8/7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hie Chwalisz, Lonnie Duncan, Angela Ferguson, Bill Hoyt, Margo Jackson, Mark Leach, Mike Scheel, Jon Schwartz, Donna Thomas, Marty Heesacker (by phon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Breakfast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elcome to new board members and confirm offices: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Executive Board photo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CPTP 2011-12 Roles and Liaisons—Plans and items needing action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Treaurer-Elect and ACCTA Liaison: Johanna Nielsson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Communications-Elect:  Liz Welfel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Chair-Elect-Designate, ASPPB liaison:  Marty Heesacker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Chair and SCP Liaison, Synarchy Rep:  Kathie Chwalisz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Chair-Elect and BEA, CCTC liaison:  Mark Leach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Past-Chair and CCOPP Liaison:  Margo Jackson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Awards and MPCAC/AASCB Liaison: Donna Thomas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Communications and APPIC liaison:  Todd Campbell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Secretary:  Bill Hoyt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lanning for Midwinter Conference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Program Committee (Kathie, Donna, Marty, Liz, Bill).  Kathie will set Doodle poll.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Ideas for theme programming</w:t>
      </w:r>
    </w:p>
    <w:p>
      <w:pPr>
        <w:pStyle w:val="ListParagraph"/>
        <w:numPr>
          <w:ilvl w:val="2"/>
          <w:numId w:val="1"/>
        </w:numPr>
        <w:ind w:left="990" w:hanging="180"/>
        <w:rPr/>
      </w:pPr>
      <w:r>
        <w:rPr/>
        <w:t>Masters training (counseling versus psychology)</w:t>
      </w:r>
    </w:p>
    <w:p>
      <w:pPr>
        <w:pStyle w:val="ListParagraph"/>
        <w:numPr>
          <w:ilvl w:val="2"/>
          <w:numId w:val="1"/>
        </w:numPr>
        <w:ind w:left="990" w:hanging="180"/>
        <w:rPr/>
      </w:pPr>
      <w:r>
        <w:rPr/>
        <w:t>Kathy Bieschke reflections on program closure; maintaining relevance in our colleges</w:t>
      </w:r>
    </w:p>
    <w:p>
      <w:pPr>
        <w:pStyle w:val="ListParagraph"/>
        <w:numPr>
          <w:ilvl w:val="2"/>
          <w:numId w:val="1"/>
        </w:numPr>
        <w:ind w:left="990" w:hanging="180"/>
        <w:rPr/>
      </w:pPr>
      <w:r>
        <w:rPr/>
        <w:t>Blazing a new trail for CP in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ListParagraph"/>
        <w:numPr>
          <w:ilvl w:val="2"/>
          <w:numId w:val="1"/>
        </w:numPr>
        <w:ind w:left="990" w:hanging="180"/>
        <w:rPr/>
      </w:pPr>
      <w:r>
        <w:rPr/>
        <w:t>Re-centering counseling psychology for 2020 (research and grant funding; masters training; etc.)</w:t>
      </w:r>
    </w:p>
    <w:p>
      <w:pPr>
        <w:pStyle w:val="ListParagraph"/>
        <w:numPr>
          <w:ilvl w:val="2"/>
          <w:numId w:val="1"/>
        </w:numPr>
        <w:ind w:left="990" w:hanging="180"/>
        <w:rPr/>
      </w:pPr>
      <w:r>
        <w:rPr/>
        <w:t>How does CCPTP support CP programs seeking accreditation?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Becoming a more proactive organization:  Strategic planning.  Ideas for future agenda items: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Model social media policy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Compiling data from formal or informal listserve surveys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Systematic data collection (e.g., TD compensation practices; how many programs have affiliated masters programs; masters licensure laws by state).  Liz and Todd will consider what types of data would be useful to CCPTP members.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 xml:space="preserve">CCPTP official responses to (1) BEA statement on masters training; (2) 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Joining initiatives from other organizations (dealing with budget cuts ACCTA; leadership training SCP; ASPPB model licensure requirements for supervised hours)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ACTION PLAN:  Monthly conference calls for EB.  Kathie will set a Doodle po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03:00Z</dcterms:created>
  <dc:creator>William Hoyt</dc:creator>
  <dc:description/>
  <dc:language>en-US</dc:language>
  <cp:lastModifiedBy>Amanda Barrett</cp:lastModifiedBy>
  <dcterms:modified xsi:type="dcterms:W3CDTF">2013-08-28T20:03:00Z</dcterms:modified>
  <cp:revision>2</cp:revision>
  <dc:subject/>
  <dc:title/>
</cp:coreProperties>
</file>