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PTP 2011-12 Outgoing Executive Board Meeting at A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P Hospitality Space, Hilton Lake Down B, Orlando, FL</w:t>
      </w:r>
    </w:p>
    <w:p>
      <w:pPr>
        <w:pStyle w:val="Normal"/>
        <w:spacing w:lineRule="auto" w:line="240" w:before="0" w:after="0"/>
        <w:jc w:val="center"/>
        <w:rPr/>
      </w:pPr>
      <w:r>
        <w:rPr>
          <w:rFonts w:cs="Times New Roman" w:ascii="Times New Roman" w:hAnsi="Times New Roman"/>
          <w:b/>
          <w:sz w:val="24"/>
          <w:szCs w:val="24"/>
        </w:rPr>
        <w:t>Friday, August 3, 2012, 8:00 am - 10:00 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u w:val="single"/>
        </w:rPr>
        <w:t>Pres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Kathie Chwalisz, Southern Illinois University – Chai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onnie Duncan, Western Michigan University – Treasur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ill Hoyt, University of Wisconsin-Madison – Secreta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rpana Inman, Lehigh University – Interim Communications Chair</w:t>
      </w:r>
    </w:p>
    <w:p>
      <w:pPr>
        <w:pStyle w:val="Normal"/>
        <w:spacing w:lineRule="auto" w:line="240" w:before="0" w:after="0"/>
        <w:ind w:left="720" w:hanging="0"/>
        <w:rPr/>
      </w:pPr>
      <w:r>
        <w:rPr>
          <w:rFonts w:cs="Times New Roman" w:ascii="Times New Roman" w:hAnsi="Times New Roman"/>
        </w:rPr>
        <w:t>Margo Jackson, Fordham University – Past Chai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 Leach, University of Louisville – Chair-Ele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ohanna Nilsson, University of Missouri—Kansas City – Treasurer-Ele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onna Thomas, Louisiana Tech University – Awards Chair</w:t>
      </w:r>
    </w:p>
    <w:p>
      <w:pPr>
        <w:pStyle w:val="Normal"/>
        <w:spacing w:lineRule="auto" w:line="240" w:before="0" w:after="0"/>
        <w:ind w:left="720" w:hanging="0"/>
        <w:rPr/>
      </w:pPr>
      <w:r>
        <w:rPr>
          <w:rFonts w:cs="Times New Roman" w:ascii="Times New Roman" w:hAnsi="Times New Roman"/>
        </w:rPr>
        <w:t>Liz Welfel, Cleveland State University – Communications Chair-El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bsent</w:t>
      </w:r>
      <w:r>
        <w:rPr>
          <w:rFonts w:cs="Times New Roman" w:ascii="Times New Roman" w:hAnsi="Times New Roman"/>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ty Heesacker, University of Florida – Chair-Elect-Designat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lected to 2012-1 CCPTP Executive Board</w:t>
      </w:r>
    </w:p>
    <w:p>
      <w:pPr>
        <w:pStyle w:val="Normal"/>
        <w:spacing w:lineRule="auto" w:line="240" w:before="0" w:after="0"/>
        <w:rPr>
          <w:rFonts w:ascii="Times New Roman" w:hAnsi="Times New Roman" w:cs="Times New Roman"/>
        </w:rPr>
      </w:pPr>
      <w:r>
        <w:rPr>
          <w:rFonts w:cs="Times New Roman" w:ascii="Times New Roman" w:hAnsi="Times New Roman"/>
        </w:rPr>
        <w:tab/>
        <w:t>Arpana Inman, Lehigh University (incoming Chair-Elect-Designate)</w:t>
      </w:r>
    </w:p>
    <w:p>
      <w:pPr>
        <w:pStyle w:val="Normal"/>
        <w:spacing w:lineRule="auto" w:line="240" w:before="0" w:after="0"/>
        <w:rPr>
          <w:rFonts w:ascii="Times New Roman" w:hAnsi="Times New Roman" w:cs="Times New Roman"/>
        </w:rPr>
      </w:pPr>
      <w:r>
        <w:rPr>
          <w:rFonts w:cs="Times New Roman" w:ascii="Times New Roman" w:hAnsi="Times New Roman"/>
        </w:rPr>
        <w:tab/>
        <w:t>Eric Sauer, Western Michigan University (incoming Awards Chair-Elect)</w:t>
      </w:r>
    </w:p>
    <w:p>
      <w:pPr>
        <w:pStyle w:val="Normal"/>
        <w:spacing w:lineRule="auto" w:line="240" w:before="0" w:after="0"/>
        <w:rPr>
          <w:rFonts w:ascii="Times New Roman" w:hAnsi="Times New Roman" w:cs="Times New Roman"/>
        </w:rPr>
      </w:pPr>
      <w:r>
        <w:rPr>
          <w:rFonts w:cs="Times New Roman" w:ascii="Times New Roman" w:hAnsi="Times New Roman"/>
        </w:rPr>
        <w:tab/>
        <w:t>Sally Stabb, Texas Women’s University (incoming Secretary-Elect)</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Approval of minutes of EB Meetings at 2012 CCPTP Midwinter Conference:  pre:  MJ, DT second (8-0-0); pre:  DT, MJ second (8-0-0);.</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Review agenda &amp; planning for Business Meeting</w:t>
      </w:r>
    </w:p>
    <w:p>
      <w:pPr>
        <w:pStyle w:val="Normal"/>
        <w:numPr>
          <w:ilvl w:val="0"/>
          <w:numId w:val="1"/>
        </w:numPr>
        <w:spacing w:before="0" w:after="120"/>
        <w:rPr/>
      </w:pPr>
      <w:r>
        <w:rPr>
          <w:rFonts w:cs="Times New Roman" w:ascii="Times New Roman" w:hAnsi="Times New Roman"/>
          <w:sz w:val="24"/>
          <w:szCs w:val="24"/>
        </w:rPr>
        <w:t>Reports of CCPTP EB 2011-12 Liaisons &amp; discussion of items needing action:</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IC (Association of Psychology Postdoctoral &amp; Internship Centers): Arpana Inman.</w:t>
      </w:r>
    </w:p>
    <w:p>
      <w:pPr>
        <w:pStyle w:val="Normal"/>
        <w:spacing w:lineRule="auto" w:line="240" w:before="0" w:after="0"/>
        <w:ind w:left="1440" w:hanging="0"/>
        <w:rPr/>
      </w:pPr>
      <w:r>
        <w:rPr>
          <w:rFonts w:cs="Times New Roman" w:ascii="Times New Roman" w:hAnsi="Times New Roman"/>
          <w:sz w:val="24"/>
          <w:szCs w:val="24"/>
        </w:rPr>
        <w:t>APPIC is discussing internship competencies.  Perceived areas where applicants are commonly weak include knowledge of psychometrics; conceptualization and diagnosis; report writing; understanding of goals for initial interviews; concise writ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hat mechanisms do programs have to assess foundational skills (empathy, relational skill, anxie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cience-practice divide:  Difficult to evaluate research skill on paper; need more clinical researche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NB:  Most internships represented were hospital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Forthcoming:  APPIC new hours tracking system:  MyPsychTrack.com ($35 per year; transfers directly onto AAPI); refinements to AAPI and instructions (Facebook; YouTub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TA (Association of Counseling Center Training Agencies): Johanna Nilss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ame report as mid-winter meeting.)  Ideas for upcoming (Sept) meeting:  1.  Seek feedback from ACCTA about strengths, growth areas for applicants (esp. those from CP).  2. Administrative location of counseling centers and impact on mission, quality of care—who directs CC?  To whom does s/he report?  3.  Trend toward outsourcing of MH services in colleges/universiti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PPB (Association of State &amp; Provincial Psychology Boards): Marty Heesack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P (Society of Counseling Psychology, APA Division 17): Kathi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scussion about role of liaisons to SCP—more inclusive this time.  Emphasis on reinvigorating SCP, recruiting new members, leade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ynarchy (Council of Counseling Psychology Related Training Councils): Kathie Chwalisz &amp; Margo Jacks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Discussion of CRSPP specialty definition:  CP draft was approved for 1 year with request for more details about what makes us unique as a special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A</w:t>
      </w:r>
      <w:r>
        <w:rPr>
          <w:rFonts w:cs="Times New Roman" w:ascii="Times New Roman" w:hAnsi="Times New Roman"/>
          <w:sz w:val="24"/>
          <w:szCs w:val="24"/>
        </w:rPr>
        <w:t xml:space="preserve"> (Board of Educational Affairs , APA): </w:t>
      </w:r>
      <w:r>
        <w:rPr>
          <w:rFonts w:cs="Times New Roman" w:ascii="Times New Roman" w:hAnsi="Times New Roman"/>
          <w:sz w:val="24"/>
          <w:szCs w:val="24"/>
          <w:u w:val="single"/>
        </w:rPr>
        <w:t>and CCTC</w:t>
      </w:r>
      <w:r>
        <w:rPr>
          <w:rFonts w:cs="Times New Roman" w:ascii="Times New Roman" w:hAnsi="Times New Roman"/>
          <w:sz w:val="24"/>
          <w:szCs w:val="24"/>
        </w:rPr>
        <w:t xml:space="preserve"> (Council of Chairs of Training Councils): Mark Leach [2nd of 4-year term]</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eferred to Business Mt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PCAC (Masters in Psychology and Counseling Accreditation Council):  Donna Thomas</w:t>
      </w:r>
    </w:p>
    <w:p>
      <w:pPr>
        <w:pStyle w:val="Normal"/>
        <w:numPr>
          <w:ilvl w:val="1"/>
          <w:numId w:val="2"/>
        </w:numPr>
        <w:spacing w:lineRule="auto" w:line="240" w:before="0" w:after="0"/>
        <w:rPr/>
      </w:pPr>
      <w:r>
        <w:rPr>
          <w:rFonts w:cs="Times New Roman" w:ascii="Times New Roman" w:hAnsi="Times New Roman"/>
          <w:sz w:val="24"/>
          <w:szCs w:val="24"/>
        </w:rPr>
        <w:t>SAS report (Melanie Lantz, Heidi Hutman):  Negotiating SAS relationship with SCP—socializing students into the role of being part of professional organization—call for faculty (TDs) to encourage local, national participation.  SAS is working against its own reputation as “insular”—social networking presence; reaching out to non-Albany CP students.  SCP encouraged SAS to involve overflow of applicants for Leadership Academy—recruited Josh Brown to chair Awards Committee staffed by other LA applicants—big success.  Many committee members will continue involvement with SAS.  Face-to-face recruitment of students to serve as reps to STGs and other organizations.  Forthcom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SUNY Albany Diversity Conference (Prilletensky, Inman keynote speakers).  Facilitating mentorship opportunities outside of APA—website to connect mentors, mentees; coordination with Early Career Professionals (ECP).</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Host applications:  New host institution will begin Fall 2013.  Spread the word!  (NB:  Student-initiated and run, but faculty involvement and support are critical.)</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business item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and Funding Request from SCP/CCPTPjoint STG on Competencies (Margo):  Reviewed numerous competencies documents; concluded that Competencies document does not adequately represent specific CP competencies (e.g., vocational, international, strengths-based, integrated health).  They want to draft a document that does.  Plan to meet in Fall, present at MidWinter Meeting, then revise and present at APA 2013.  Budget $4000; request $2000 from CCPTP (SCP has already approved other half).</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pPr>
      <w:r>
        <w:rPr>
          <w:rFonts w:cs="Times New Roman" w:ascii="Times New Roman" w:hAnsi="Times New Roman"/>
          <w:sz w:val="24"/>
          <w:szCs w:val="24"/>
        </w:rPr>
        <w:t>Unpaid dues from CCPTP member programs.  Lonnie Duncan estimates approx. $4000 are still outstanding.  Recommendation:  Announce at Business Meeting, give deadline by which programs will be removed from membership (incl. listserv) if dues remain unpaid.  In the future, Communications Coordinator will send reminders to assist Treasurer with dues collection.  Ideally all dues should be collected before the APA Convention, so we can make budget decisions with full information in August.  Proposal:  Feb 1 deadline, March 1 late fe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needed?  (items not addressed due to tim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pdate on CCTC on CCPTP contributions to joint strategies/actions to constructively address internship imbalance and presentation--Mark</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CAC accreditation progres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aison from CCPTP Executive Board to AASCB (American Assn. of State Counseling Board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on Proposed Outcome Data Implementing Regulation (due 9/15)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CPTP and APA Training Initiatives (Joining Forces, Recovery to Practic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200"/>
        <w:rPr/>
      </w:pPr>
      <w:r>
        <w:rPr>
          <w:rFonts w:cs="Times New Roman" w:ascii="Times New Roman" w:hAnsi="Times New Roman"/>
          <w:sz w:val="24"/>
          <w:szCs w:val="24"/>
        </w:rPr>
        <w:t>Thanks and adjour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1:00Z</dcterms:created>
  <dc:creator>Eve M Adams</dc:creator>
  <dc:description/>
  <dc:language>en-US</dc:language>
  <cp:lastModifiedBy>Amanda Barrett</cp:lastModifiedBy>
  <cp:lastPrinted>2011-07-19T11:15:00Z</cp:lastPrinted>
  <dcterms:modified xsi:type="dcterms:W3CDTF">2013-08-28T20:01:00Z</dcterms:modified>
  <cp:revision>2</cp:revision>
  <dc:subject/>
  <dc:title>CCPTP  Opening Business Meeting &amp; Liaison Reports</dc:title>
</cp:coreProperties>
</file>