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5"/>
        <w:gridCol w:w="1440"/>
        <w:gridCol w:w="720"/>
      </w:tblGrid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responses as of 2-06-2005 (n = 2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Total number of applications received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otal number of applicants offered admissio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Total number of applicants accepted admissio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Total number of males:(applicant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Total number of females:(applicant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otal number of minority males:(applicant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Total number of minority females:(applicant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Total number of students with disabilities:(applicant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How do you admit students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Estimated number with masters degree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Estimated number with only a bachelors degre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How many Counseling psychology Doctoral students did you have at all levels of your program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Total number of males:(all level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Total number of females:(all level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Total number of minority males:(all level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Total number of minority females:(all level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Total number of students with disabilities::(all level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 How many full-time faculty are currently allocated to the doctoral program in Counseling Psychology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What type of compensation is offered for serving as Training Director? (Check all that apply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tcBorders>
              <w:top w:val="sing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 Faculty Demographics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.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ema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 ASSISTA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.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ema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 ASSOCI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2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.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ema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5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 ASSOCI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SHIP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d B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 APPROVED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ege Counseling Center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. Mental Health Ct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c Hos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Hospital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tiu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# Plac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APA APPROVED</w:t>
            </w:r>
          </w:p>
        </w:tc>
        <w:tc>
          <w:tcPr>
            <w:tcW w:w="1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ege Counseling Center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. Mental Health Ct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c Hos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Hospital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tiu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# Plac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ternship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MEN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ES: ACADEMIC SETTING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S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sychology Dep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Education Dep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, not Medi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dministr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unseling Ct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Student Health Ct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year Colle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Sch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School of Health Svc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/Secondary Sch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duc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S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sychology Dep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Education Dep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, not Medi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dministr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unseling Ct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Student Health Ct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year Colle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Sch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School of Health Svc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/Secondary Sch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duc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Other Academic Setting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ES: HUMAN SERVICES SETTING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s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Hos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 Hos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Prac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Psy Private Prac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Med/Psych Prac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Mental Heal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&amp; Guid/not sch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Health Ser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Human Ser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s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Hos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 Hos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Prac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Psy Private Prac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Med/Psych Prac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Mental Heal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&amp; Guid/not sch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Health Ser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Human Ser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ES: OTHER EMPLOYMENT SETTING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s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mploy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Fir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Research Organiz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&amp; Indust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Jus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Govern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/Local Govern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Employ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s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mploy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Fir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Research Organiz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&amp; Indust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Just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Govern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/Local Govern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Employ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Oth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SHIPS- OTHER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provide demographic information regarding the numbers of students who DID NOT secure an internship on match day 2004: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.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provide demographic information regarding those who eventually matched with an internship site in 2004: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uc.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ve American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9:00Z</dcterms:created>
  <dc:creator>Todd Johnson</dc:creator>
  <dc:description/>
  <dc:language>en-US</dc:language>
  <cp:lastModifiedBy>Amanda Barrett</cp:lastModifiedBy>
  <dcterms:modified xsi:type="dcterms:W3CDTF">2013-08-28T21:19:00Z</dcterms:modified>
  <cp:revision>2</cp:revision>
  <dc:subject/>
  <dc:title>Average</dc:title>
</cp:coreProperties>
</file>